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6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ПЕЧЕНГА ПЕЧЕНГСКОГО РАЙОНА МУРМАН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8/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05» ноября 2010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 «КУЛЬТУРНЫЙ ДОСУГ ЖИТЕЛЕЙ  МУНИЦИПАЛЬНОГО ОБРАЗОВАНИЯ ГОРОДСКОЕ ПОСЕЛЕНИЕ ПЕЧЕНГА ПЕЧЕНГСКОГО РАЙОНА МУРМАНСКОЙ ОБЛАСТИ НА 2011 ГОД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еченга Печенгского района Мурманской области, утвержденным Решением Совета депутатов муниципального образования городского поселения Печенга от 26.12.2005 № 6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муниципальную целевую программу «Культурный досуг жителей муниципального образования городское поселение Печенга Печенгского района Мурманской области  на 2011 год» (далее - Программа)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едусмотреть финансирование мероприятий Программы из бюджета муниципального образования городское поселение Печенг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Опубликовать настоящее постановление в газете «Печенг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Настоящее Постановление вступает в силу со дня е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заместителя Главы администрации муниципального образования городское поселение Печенга – Баранову Н.Г.</w:t>
      </w:r>
    </w:p>
    <w:p>
      <w:pPr>
        <w:pStyle w:val="Style1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муниципального образования                                                   Э.В. Затона</w:t>
      </w:r>
    </w:p>
    <w:p>
      <w:pPr>
        <w:pStyle w:val="Style1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6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6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6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6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462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20" w:hanging="0"/>
        <w:rPr/>
      </w:pPr>
      <w:r>
        <w:rPr>
          <w:color w:val="000000"/>
          <w:sz w:val="28"/>
          <w:szCs w:val="28"/>
        </w:rPr>
        <w:t>постановлением Главы</w:t>
      </w:r>
    </w:p>
    <w:p>
      <w:pPr>
        <w:pStyle w:val="Normal"/>
        <w:ind w:left="4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Печенга </w:t>
      </w:r>
    </w:p>
    <w:p>
      <w:pPr>
        <w:pStyle w:val="Normal"/>
        <w:ind w:firstLine="4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1.2010 № 108/1</w:t>
      </w:r>
    </w:p>
    <w:p>
      <w:pPr>
        <w:pStyle w:val="21"/>
        <w:ind w:firstLine="54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0"/>
        <w:jc w:val="center"/>
        <w:rPr/>
      </w:pPr>
      <w:r>
        <w:rPr>
          <w:b/>
          <w:spacing w:val="60"/>
          <w:sz w:val="32"/>
          <w:szCs w:val="32"/>
        </w:rPr>
        <w:t>МУНИЦИПАЛЬНАЯ ЦЕЛЕВАЯ ПРОГРАММА</w:t>
      </w:r>
    </w:p>
    <w:p>
      <w:pPr>
        <w:pStyle w:val="21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21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36"/>
          <w:szCs w:val="36"/>
        </w:rPr>
        <w:t>«культурный досуг жителей муниципального образования городское поселение печенга печенгского района мурманской области на 2011 год»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МУНИЦИПАЛЬНАЯ целевая программа «культурный досуг жителей муниципального образования ГОРОДСКОЕ ПОСЕЛЕНИЕ печенга печенгского района мурманской области на 2011 год»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00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Культурный досуг жителей муниципального образования городское поселение Печенга Печенгского района Мурманской области на 2011 год» (далее – Программа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снование разработ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before="280" w:after="28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.05.1995 №82-ФЗ "Об общественных объединениях";</w:t>
            </w:r>
          </w:p>
          <w:p>
            <w:pPr>
              <w:pStyle w:val="Normal"/>
              <w:spacing w:before="280" w:after="28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2.01.1996 №7-ФЗ "О некоммерческих организациях";</w:t>
            </w:r>
          </w:p>
          <w:p>
            <w:pPr>
              <w:pStyle w:val="Normal"/>
              <w:spacing w:before="280" w:after="28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Ф от 16.09.1992 №1075 "О первоочередных мерах в области государственной молодежной политики";</w:t>
            </w:r>
          </w:p>
          <w:p>
            <w:pPr>
              <w:pStyle w:val="Normal"/>
              <w:spacing w:before="280" w:after="28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Верховного Совета Российской Федерации от 03.06.1993 №5090-1 "Об Основных направлениях государственной молодежной политики в Российской Федерации";</w:t>
            </w:r>
          </w:p>
          <w:p>
            <w:pPr>
              <w:pStyle w:val="Normal"/>
              <w:spacing w:before="0" w:after="0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казчик – Координатор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ское поселение Печенга Печенгского района Мурманской област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азработчик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ское поселение Печенга Печенгского района Мурманской област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и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ское поселение Печенга Печенгского района Мурманской област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" w:after="2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Цель и задачи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Цель программы: создание условий для формирования законопослушных, образованных, духовно и физически здоровых граждан, обладающих здоровой мотивацией к самореализации во всех сферах активной созидательной деятельности на благо муниципального образования городское поселение Печенга Печенгского района Мурманской области (далее – муниципальное образование городское поселение Печенга)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2" w:hanging="0"/>
              <w:jc w:val="both"/>
              <w:rPr/>
            </w:pPr>
            <w:r>
              <w:rPr>
                <w:sz w:val="22"/>
                <w:szCs w:val="22"/>
              </w:rPr>
              <w:t>формирование нормативной правовой базы и проведение организационно-методической деятельности с целью повышения эффективности реализации  политики в сфере культурного досуга в муниципальном образовании городское поселение Печен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2" w:hanging="0"/>
              <w:jc w:val="both"/>
              <w:rPr/>
            </w:pPr>
            <w:r>
              <w:rPr>
                <w:sz w:val="22"/>
                <w:szCs w:val="22"/>
              </w:rPr>
              <w:t>развитие в обществе общечеловеческих ценностей в области образования, культуры, творчества, здорового образа жизни, трудов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2" w:hanging="0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работы по гражданско-патриотическому воспитанию жителей; активной жизненной позиции, готовности к участию в общественно-политической жизни муниципального образования городское поселение Печен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280"/>
              <w:ind w:left="12" w:hanging="0"/>
              <w:jc w:val="both"/>
              <w:rPr/>
            </w:pPr>
            <w:r>
              <w:rPr>
                <w:sz w:val="22"/>
                <w:szCs w:val="22"/>
              </w:rPr>
              <w:t>формирование  культуры в духе уважения к историческому прошлому муниципального образования городское поселение Печенга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тивизация инновационной социальной и деловой активности жителей;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ндикаторы, показатели, позволяющие оценить ход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  граждан от общей численности жителей, принявших участие в мероприятиях различной творческой направл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различной творческой направл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 посещения интернет-портала  гражданами  от общей численности населен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роки реализации Программы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 г.  – 31.12.2011 г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м и источники</w:t>
              <w:br/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ы финансирования являются расчетными и подлежат корректировке с учетом возможностей бюджета муниципального образования городское поселение Печенга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12" w:hanging="12"/>
              <w:jc w:val="both"/>
              <w:rPr/>
            </w:pPr>
            <w:r>
              <w:rPr>
                <w:sz w:val="22"/>
                <w:szCs w:val="22"/>
              </w:rPr>
              <w:t>оптимизация методического, аналитического и информационного сопровождения в сфере культурного досуга в муниципальном образовании городское поселение Печен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12" w:hanging="12"/>
              <w:jc w:val="both"/>
              <w:rPr/>
            </w:pPr>
            <w:r>
              <w:rPr>
                <w:sz w:val="22"/>
                <w:szCs w:val="22"/>
              </w:rPr>
              <w:t>создание новых форм поддержки социально значимых инициатив; увеличение численности жителей, принимающих участие в реализации городских социально значимых инициативных проектов,  до 6% от общей численности жителей в муниципальном образовании городское поселение Печен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12" w:hanging="12"/>
              <w:jc w:val="both"/>
              <w:rPr/>
            </w:pPr>
            <w:r>
              <w:rPr>
                <w:sz w:val="22"/>
                <w:szCs w:val="22"/>
              </w:rPr>
              <w:t>рост численности жителей, принимающих участие в деятельности общественных объединений (в том числе патриотической направленности)  до 12% от общей численности жителей в муниципальном образовании городское поселение Печен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12" w:hanging="12"/>
              <w:jc w:val="both"/>
              <w:rPr/>
            </w:pPr>
            <w:r>
              <w:rPr>
                <w:sz w:val="22"/>
                <w:szCs w:val="22"/>
              </w:rPr>
              <w:t>становление и развитие общегражданских тради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280"/>
              <w:ind w:left="12" w:hanging="12"/>
              <w:jc w:val="both"/>
              <w:rPr/>
            </w:pPr>
            <w:r>
              <w:rPr>
                <w:sz w:val="22"/>
                <w:szCs w:val="22"/>
              </w:rPr>
              <w:t>увеличение численности жителей, охваченных городским добровольческим движением  до 11% от общей численности жителей в муниципальном образовании городское поселение Печен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12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жителей, принимающих участие в организации и проведении массовых мероприятий городского поселения Печенга  до 28% от общей численности жителей в муниципальном образовании городское поселение Печенга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реализации программы осуществляет Координатор Программ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1. Содержание проблемы и обоснования необходимости ее решения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программно-целевым мето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 xml:space="preserve">В Концепции долгосрочного социально-экономического развития Российской Федерации сформулирована цель государственной политики, которая заключается в создании условий для успешной социализации и эффективной самореализации населения, а также использовании потенциала населения в интересах инновационного развития страны. 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 xml:space="preserve">Основная цель реализации политики в  муниципальном образовании городское поселение Печенга - развитие творческого, интеллектуального, трудового, лидерского потенциала жителей в интересах  муниципального образования городское поселение Печенга Печенгского района Мурманской области. 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В новых социально-экономических условиях граждане - это не только потенциал возможных позитивных перемен, но и возможный фактор усиления нестабильности общества. Оказание своевременной поддержки жителям в современных условиях - неотъемлемая составляющая социальной политики в муниципальном образовании городское поселение Печенга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Фактором, влияющим на численный состав популяции, в настоящее время является миграционный отток молодежи из  муниципального образования городское поселение Печенга. Данные статистики, позволяют говорить о том, что в жизни сегодня присутствуют мотивы неуверенности в завтрашнем дне, тревоги за своё профессиональное будущее, социальная пассивность, недостаточная вовлечённость в жизнь общества. Современного человека отличает социальная мобильность и восприимчивость к новым идеям, но в то же время слабо развита культура ответственного гражданского поведения, самоорганизации, низка мотивация к участию в общественно-политической деятельности. Средства массовой информации, в свою очередь, недостаточно формируют привлекательный образ социально активного человека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Обостряют ситуацию в современных условиях: ограниченная степень и возможность влияния на причины опасных социальных явлений на муниципальном уровне; рост уровня безработицы среди  специалистов; инфантилизм населен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 xml:space="preserve">Также в настоящее время возрастают требования к развитию творческой личности, которая должна обладать гибким продуктивным мышлением, развитым активным воображением для решения сложнейших задач, которые выдвигает жизнь. В соответствии с этим необходимы выбор и разработка адекватных средств формирования творческого продуктивного мышления, т.к. прежние не отвечают новым требованиям. В обществе происходят бурные изменения. Человек вынужден реагировать на них адекватно и, следовательно, должен активизировать свой творческий потенциал. В связи с этим, актуальной является проблема развития творческого мышления у детей и молодежи, являющихся базой поисковой интеллектуальной активности. Личность, которая может реализовать свою творческую активность, руководствуется внутренними мотивами поведения и ориентируется, прежде всего на собственный личностный рост, личностное саморазвитие. Вследствие чего негативное влияние социума сводится к минимуму, а это очень важно, учитывая процент нынешней дезадаптации  людей. В сложных социально-экономических условиях возрастает актуальность поддержки талантливых людей. 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 xml:space="preserve">Среди будней и сложных жизненных проблем не стоит забывать об отдыхе.  Отдых – это неотъемлемая часть жизни человека. А культурный отдых – это показатель воспитанности и моральности  социально-адаптированного гражданина. И поселениям сегодня необходимо соучастие  Администрации муниципального образования городское поселение Печенга при организации культурно-досугового отдыха жителей муниципального образования городское поселение Печенга. 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Актуальность создания Программы обусловлена необходимостью разработки и скорейшего принятия комплекса правовых, финансовых, организационных и информационно - пропагандистских мер, способствующих решению существующих проблем, тем самым повышению уровня развития культурного досуга в муниципальном образовании городское поселение Печенга Мурманской области. Программа призвана создать условия, благоприятные для роста социальной активности молодёжи в противовес социальному иждивенчеству отдельных её представителе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before="280" w:after="280"/>
        <w:ind w:firstLine="720"/>
        <w:jc w:val="both"/>
        <w:rPr/>
      </w:pPr>
      <w:r>
        <w:rPr/>
        <w:t>Целью программы является создание условий для формирования законопослушных, образованных, духовно и физически здоровых граждан, обладающих здоровой мотивацией к самореализации во всех сферах активной созидательной деятельности на благо муниципального образования городское поселение Печенга Печенгского района Мурманской области; активизация творческих жителей поселения; участие в проведении культурно-досуговых мероприятий, которые будут проводится на территории муниципального  образования городское поселение Печенга.</w:t>
      </w:r>
    </w:p>
    <w:p>
      <w:pPr>
        <w:pStyle w:val="Normal"/>
        <w:spacing w:before="280" w:after="280"/>
        <w:ind w:firstLine="720"/>
        <w:rPr/>
      </w:pPr>
      <w:r>
        <w:rPr/>
        <w:t xml:space="preserve"> </w:t>
      </w:r>
      <w:r>
        <w:rPr/>
        <w:t>Для успешной реализации Программы необходимо решить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2" w:hanging="0"/>
        <w:jc w:val="both"/>
        <w:rPr/>
      </w:pPr>
      <w:r>
        <w:rPr/>
        <w:t>формирование нормативной правовой базы и проведение организационно-методической деятельности с целью повышения эффективности реализации политики в сфере культурного досуга в городском поселении Печен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2" w:hanging="0"/>
        <w:jc w:val="both"/>
        <w:rPr/>
      </w:pPr>
      <w:r>
        <w:rPr/>
        <w:t>развитие среди жителей общечеловеческих ценностей в области образования, культуры, творчества, здорового образа жизни, трудов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2" w:hanging="0"/>
        <w:jc w:val="both"/>
        <w:rPr/>
      </w:pPr>
      <w:r>
        <w:rPr/>
        <w:t>повышение эффективности работы по гражданско-патриотическому воспитанию жителей; активной жизненной позиции, готовности к участию в общественно-политической жизни в городском поселении Печен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2" w:hanging="0"/>
        <w:jc w:val="both"/>
        <w:rPr/>
      </w:pPr>
      <w:r>
        <w:rPr/>
        <w:t>формирование культуры в духе уважения к историческому прошлому городского поселения Печен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12" w:hanging="0"/>
        <w:jc w:val="both"/>
        <w:rPr/>
      </w:pPr>
      <w:r>
        <w:rPr/>
        <w:t xml:space="preserve">активизация инновационной социальной и деловой активности жителей; </w:t>
      </w:r>
    </w:p>
    <w:p>
      <w:pPr>
        <w:sectPr>
          <w:type w:val="nextPage"/>
          <w:pgSz w:w="11906" w:h="16838"/>
          <w:pgMar w:left="1418" w:right="851" w:gutter="0" w:header="0" w:top="76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12" w:hanging="0"/>
        <w:jc w:val="both"/>
        <w:rPr/>
      </w:pPr>
      <w:r>
        <w:rPr/>
        <w:t>создание информационно-исторической базы по развитию муниципального образования городское поселение Печен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евые индикаторы и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  <w:gridCol w:w="3260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ндикаторы</w:t>
            </w:r>
            <w:r>
              <w:rPr>
                <w:b/>
                <w:sz w:val="20"/>
                <w:szCs w:val="20"/>
              </w:rPr>
              <w:t xml:space="preserve"> и 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ер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 граждан от общей численности  жителей, принявших участие в мероприятиях различной творческой направленност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различной творческой направленности (кол-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сещения интернет-портала   гражданами  от общей численности молодёж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871"/>
        <w:gridCol w:w="2127"/>
        <w:gridCol w:w="3118"/>
        <w:gridCol w:w="2126"/>
      </w:tblGrid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жителей  в развитие муниципального образования городское поселение Печен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городское поселение Печенга Печенгского района Мурма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г.-31.12.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астие в культурно-досуговых мероприятий, проводимых на территории муниципального образования городское поселение Печенг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городское поселение Печенга Печенгского района Мурма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г.-31.12.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1134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Программа</w:t>
      </w:r>
      <w:r>
        <w:rPr>
          <w:sz w:val="20"/>
          <w:szCs w:val="20"/>
        </w:rPr>
        <w:t xml:space="preserve"> </w:t>
      </w:r>
      <w:r>
        <w:rPr>
          <w:sz w:val="24"/>
        </w:rPr>
        <w:t>«Культурный досуг муниципального образования городское поселение Печенга Печенгского района Мурманской области на 2011 год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6"/>
        <w:gridCol w:w="2777"/>
        <w:gridCol w:w="2890"/>
        <w:gridCol w:w="2110"/>
        <w:gridCol w:w="2210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рограмм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тегория насел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жителей  в развитие муниципального образования городское поселение Печенг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Символика (герб, флаг) муниципального образования городское поселение Печен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униципального образования  городское поселение Пече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-31.03.2011 г.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ее название интернет-портала муниципального образования городское поселение Печенга для виртуального общения с жителями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униципального образования  городское поселение Пече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-31.03.2011 г.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по сбору научно-исторической информации об истории развития  муниципального образования городское поселение Печенга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униципального образования  городское поселение Пече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 – 30.06.2011 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 г. – 31.12.2011 г. (подведение итогов)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астие в культурно-досуговых мероприятий, проводимых на территории муниципального образования городское поселение Печенг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частие в проведении новогодних празд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униципального образования городское поселение Печенг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 2011 г.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астие в проведении праздника «Маслениц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униципального образования  городское поселение Пече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астие в проведении спортивного мероприятия «Мама, папа, я – спортивная сем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униципального образования  городское поселение Пече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1 г.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астие в проведении детского фестиваля «Северное сияние», выплаты премии Главы муниципального образования городское поселение Печенга Печенгского района Мурманской обла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униципального образования городское поселение Печенг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 г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астие в проведении праздника «День Победы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униципального образования  городское поселение Пече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 г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астие в проведении праздника «День защиты детей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униципального образования  городское поселение Пече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1 г.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астие в проведении праздника «День физкультурник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униципального образования  городское поселение Пече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1 г.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астие в проведении мероприятий, посвящённых «Дню молодёжи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униципального образования  городское поселение Пече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 г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участие в проведении мероприятий, посвящённых «Дню освобождения Заполярья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униципального образования  городское поселение Пече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 г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участие в проведении мероприятий, посвящённых «Дню освобождения г.п. Печенг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униципального образования  городское поселение Пече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 г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участие в проведении мероприятий, посвящённых «Дню освобождения п. Лиинахамари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униципального образования  городское поселение Пече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 г.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type w:val="nextPage"/>
          <w:pgSz w:orient="landscape" w:w="16838" w:h="11906"/>
          <w:pgMar w:left="760" w:right="1134" w:gutter="0" w:header="0" w:top="851" w:footer="0" w:bottom="269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540"/>
        <w:jc w:val="both"/>
        <w:rPr/>
      </w:pPr>
      <w:r>
        <w:rPr/>
        <w:t>Программа реализуется в период 01.01.2011 г. – 31.12.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ценка социально-экономической эффективности Программы</w:t>
      </w:r>
    </w:p>
    <w:p>
      <w:pPr>
        <w:pStyle w:val="Normal"/>
        <w:spacing w:before="280" w:after="280"/>
        <w:ind w:firstLine="90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902"/>
        <w:contextualSpacing/>
        <w:jc w:val="both"/>
        <w:rPr/>
      </w:pPr>
      <w:r>
        <w:rPr/>
        <w:t>Ожидаемые конечные результаты реализации Программы:</w:t>
      </w:r>
    </w:p>
    <w:p>
      <w:pPr>
        <w:pStyle w:val="Normal"/>
        <w:spacing w:before="280" w:after="280"/>
        <w:ind w:firstLine="902"/>
        <w:contextualSpacing/>
        <w:jc w:val="both"/>
        <w:rPr/>
      </w:pPr>
      <w:r>
        <w:rPr/>
        <w:t>- улучшение положения общества за счет самостоятельного и ответственного самоопределения, повышения деловой, предпринимательской, творческой активности жителей;</w:t>
      </w:r>
    </w:p>
    <w:p>
      <w:pPr>
        <w:pStyle w:val="Normal"/>
        <w:spacing w:before="280" w:after="280"/>
        <w:ind w:firstLine="902"/>
        <w:contextualSpacing/>
        <w:jc w:val="both"/>
        <w:rPr/>
      </w:pPr>
      <w:r>
        <w:rPr/>
        <w:t>- пропаганда культуры и искусства;</w:t>
      </w:r>
    </w:p>
    <w:p>
      <w:pPr>
        <w:pStyle w:val="Normal"/>
        <w:spacing w:before="280" w:after="280"/>
        <w:ind w:firstLine="902"/>
        <w:contextualSpacing/>
        <w:jc w:val="both"/>
        <w:rPr/>
      </w:pPr>
      <w:r>
        <w:rPr/>
        <w:t>- способствование самовыражению жителей муниципального образования городское поселение Печенга в форме творческой реализации и раскрытия особенностей талантов;</w:t>
      </w:r>
    </w:p>
    <w:p>
      <w:pPr>
        <w:pStyle w:val="Normal"/>
        <w:spacing w:before="280" w:after="280"/>
        <w:ind w:firstLine="902"/>
        <w:contextualSpacing/>
        <w:jc w:val="both"/>
        <w:rPr/>
      </w:pPr>
      <w:r>
        <w:rPr/>
        <w:t>- воспитания нравственности и духовно-эстетического потенциала у жителей муниципального образования городское поселение Печенга;</w:t>
      </w:r>
    </w:p>
    <w:p>
      <w:pPr>
        <w:pStyle w:val="Normal"/>
        <w:spacing w:before="280" w:after="280"/>
        <w:ind w:firstLine="902"/>
        <w:contextualSpacing/>
        <w:jc w:val="both"/>
        <w:rPr/>
      </w:pPr>
      <w:r>
        <w:rPr/>
        <w:t>- содействие возрождению старых и созданию новых культурных традиций, активизации культурной деятельности жителей муниципального образования городское поселение Печенга.</w:t>
      </w:r>
    </w:p>
    <w:p>
      <w:pPr>
        <w:pStyle w:val="Normal"/>
        <w:spacing w:before="280" w:after="280"/>
        <w:ind w:firstLine="902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900"/>
        <w:rPr/>
      </w:pPr>
      <w:r>
        <w:rPr/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величить численность жителей, охваченных мероприятиями на территории муниципального образования городское поселение Пече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величить численность жителей, принимающих участие в реализации молодёжных социально значимых инициативных проектов  до 6% от общей численности жителей муниципального образования городское поселение Пече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величить численность жителей, принимающей участие в деятельности общественных объединений (в том числе патриотической направленности) до 12% от общей численности жителей муниципального образования городское поселение Пече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увеличить численность жителей, принимающих участие в организации и проведении массовых мероприятий городского поселения Печенга до 28% от общей численности жителей муниципального образования городское поселение Печенга;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азвить систему выявления и поддержки талантливых жителей в муниципальном образовании городское поселение Пече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становить и развить лучшие традиции муниципального образования городское поселение Печенга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беспечить культурный досуг населения муниципального образования городское поселение Печенга путём проведения культурных мероприятий (праздников, фестивалей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азвитие системы услуг в сфере культуры и отдыха в муниципальном образовании городское поселение Печенга; целенаправленной работы по сохранению культурного наследия муниципального образования городское поселение Пече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формирование привлекательного имиджа муниципального образования городское поселение Печенга в сфере культурного дос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оптимизацию расходов в дан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contextualSpacing/>
        <w:rPr/>
      </w:pPr>
      <w:r>
        <w:rPr/>
        <w:t>Для реализации мероприятий Программы планируемый объем финансирования складывается из средств бюджета муниципального образования городское поселение Печенга в размере 450,0 тыс. руб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Также будут привлечены дополнительные 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спользование потенциала партнеров из числа государственных, муниципальных, некоммерческих и коммерческих организаций на условиях как долевого, так и самостоятельного финансирования мероприяти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своение технологий привлечения грантов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привлечение волонтёров для участия в реализации мероприятий Программы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В процессе реализации Программы по отдельным мероприятиям объемы финансирования мероприятий Программы корректируются с учетом её фактического исполнения и утвержденных расходов бюджета муниципального образования городское поселение Печенга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ханизм реализации и порядок контроля 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Координатором по выполнению мероприятий Программы является администрация городского поселения Печенга, которая в ходе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азрабатывает нормативные и методические документы по обеспечению выполнени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азрабатывает положения об организации и проведении мероприятий, указанных в приложении к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существляет текущий мониторинг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оучаствует в проведении мероприятий, предусмотренных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осуществляет меры по полному и качественному выполнению мероприятий Программы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>Основной механизм выполнения Программы - утверждение положений об организации и проведении мероприятий уполномоченным лицом, заключение договоров, муниципальных контрактов, соглашений на выполнение услуг по реализации мероприятий Программы с исполнителями мероприятий.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Также для реализации Программы будут использованы механиз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широкое информирование граждан, организаций муниципального образования городское поселение Печенга о международных, федеральных, областных и районных конкурсах, участие в которых способствует реализации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елегирование полномочий по выполнению отдельных направлений работы и отдельных мероприятий организациям на договорной осно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создание условий для вовлечения инициативных граждан и привлечения партнеров к реализации Программы.</w:t>
      </w:r>
    </w:p>
    <w:p>
      <w:pPr>
        <w:pStyle w:val="Normal"/>
        <w:spacing w:before="280" w:after="280"/>
        <w:ind w:firstLine="720"/>
        <w:contextualSpacing/>
        <w:rPr/>
      </w:pPr>
      <w:r>
        <w:rPr/>
        <w:t>Для организации эффективного взаимодействия органов местного самоуправления с молодёжью предпо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спользование наиболее эффективного российского опыта по механизмам, формам взаимодействия органов местного самоуправления с ж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постоянный сбор и анализ предложений, инициатив жителей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Исполнители Программы несут ответственность  за своевременность и точность выполнения мероприятий Программы, эффективное использование выделенных бюджетных средств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 бюджета, выделенных на реализацию Программы, осуществляетс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13"/>
        </w:tabs>
        <w:ind w:left="2813" w:hanging="10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13"/>
        </w:tabs>
        <w:ind w:left="2813" w:hanging="103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53"/>
        </w:tabs>
        <w:ind w:left="2453" w:hanging="103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13"/>
        </w:tabs>
        <w:ind w:left="2813" w:hanging="103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13"/>
        </w:tabs>
        <w:ind w:left="2813" w:hanging="103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13"/>
        </w:tabs>
        <w:ind w:left="2813" w:hanging="103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13"/>
        </w:tabs>
        <w:ind w:left="2813" w:hanging="10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bCs/>
      <w:sz w:val="4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45:00Z</dcterms:created>
  <dc:creator>--</dc:creator>
  <dc:description/>
  <cp:keywords/>
  <dc:language>en-US</dc:language>
  <cp:lastModifiedBy>GorchakovSA</cp:lastModifiedBy>
  <cp:lastPrinted>2010-11-15T18:23:00Z</cp:lastPrinted>
  <dcterms:modified xsi:type="dcterms:W3CDTF">2011-05-30T11:57:00Z</dcterms:modified>
  <cp:revision>13</cp:revision>
  <dc:subject/>
  <dc:title>АДМИНИСТРАЦИЯ МУНИЦИПАЛЬНОГО ОБРАЗОВАНИЯ ГОРОДСКОЕ ПОСЕЛЕНИЕ ПЕЧЕНГА ПЕЧЕНГСКОГО РАЙОНА МУРМАНСКОЙ ОБЛАСТИ</dc:title>
</cp:coreProperties>
</file>