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ЕЧЕ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3 января  2010 г.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Об итогах подготовки и обучения населения Муниципального образования городское поселение Печенга в области гражданской обороны и защиты от чрезвычайных ситуаций в 2009 году и о задачах на 2010 год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 целях совершенствования подготовки населения Муниципального образования городское поселение Печенга по вопросам гражданской обороны и защиты от чрезвычайных ситуаций природного и техногенного характера, а также выполнения требований постановлений Правительства Российской Федерации от 04.09.2003 №547 "О подготовке населения в области защиты от чрезвычайных ситуаций природного и техногенного характера", от 02.11. 2000г. №841 "Об организации обучения населения в области гражданской обороны" и «Ор- ганизационно-методических указаний Губернатора Мурманской области и Начальника ГУ МЧС по подготовке  органов управления, сил ГО и территориальной подсистемы РСЧС Мурманской области на 2010 год », 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1. Принять к сведению информацию, органа управления специально уполномоченного на решение задач в области гражданской обороны (ГО), системы по предупреждению и ликвидации чрезвычайных ситуаций (РСЧС) и решения задач пожарной безопасности администрации городского поселения Печенга, об итогах подготовки и обучения населения Муниципального образования городское поселение Печенга в области гражданской обороны и защиты от чрезвычайных ситуаций природного и техногенного характера за 2009 год,  согласно приложению.</w:t>
            </w:r>
          </w:p>
          <w:p>
            <w:pPr>
              <w:pStyle w:val="Normal"/>
              <w:jc w:val="both"/>
              <w:rPr/>
            </w:pPr>
            <w:r>
              <w:rPr/>
              <w:t>2. Вопросам развития в муниципальном образовании г. п. Печенга единой системы подготовки населения в области гражданской обороны и защиты от чрезвычайных ситуаций природного и техногенного характера (далее - в области безопасности жизнедеятельности) в 2009 году уделялось особое вним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 соответствии  с постановлением главы администрации муниципального образования г.п. Печенга №35 от 30.04.08г. «Об организации и ведении гражданской обороны на территории муниципального образования г.п. Печенга» была организована и систематически проводилась подготовка по вопросам гражданской обороны населения и работников администрации муниципального образования г. п. Печен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лучшую сторону по результатам подготовки работников среди учреждений, предприятий отмечаю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У СОШ № 23, ГУ НДРС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Подготовка должностных лиц гражданской обороны территориальной системы РСЧС муниципального образования г. п. Печенга и ее звеньев должна осуществляться в учебно-методическом центре по гражданской обороне и чрезвычайным ситуациям Мурманской области (далее – УМЦ ГОЧС). Планы обучения на 100%  не выполн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Обучение неработающего населения г. п. Печенга в области безопасности жизнедеятельности в 2009 году  организовано на учебном классе при МУ « СЕЗ».  Обучение  также проводилось через средства массовой информации - информационный бюллетень администрации и Совета депутатов муниципального образования г. п. Печенга «Наша Печенга», участие в проводимых тренировках и учениях по ГО, чтение памяток, листовок и пособий.</w:t>
            </w:r>
          </w:p>
          <w:p>
            <w:pPr>
              <w:pStyle w:val="Normal"/>
              <w:jc w:val="both"/>
              <w:rPr/>
            </w:pPr>
            <w:r>
              <w:rPr/>
              <w:t>5. Организованы и проведены смотры-конкурсы состояния учебно-материальной базы предприятий и организаций. Приобретается оборудование, наглядная агитация, литература, приборы для учебного класса  при МУ «СЕЗ». Проведен месячник «Гражданской защит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готовности Печенгского территориального звена РСЧС к выполнению задач по защите населения и территорий от чрезвычайных ситуаций природного и техногенного характера оценивается – « ограниченно готово к выполнению задач »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готовности муниципального образования г.п. Печенга, к выполнению задач в области гражданской обороны оценивается – « ограниченно готово к выполнению задач 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месте с тем продолжают иметь место недостатки в организации и осуществлении обучения населения г. п. Печенга:</w:t>
            </w:r>
          </w:p>
          <w:p>
            <w:pPr>
              <w:pStyle w:val="Normal"/>
              <w:jc w:val="both"/>
              <w:rPr/>
            </w:pPr>
            <w:r>
              <w:rPr/>
              <w:t>- предприятия, организации и учреждения не приобретают средства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нештатных аварийно-спасательных формирований не в полной мере обеспечивает решение ими задач, определенных планами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>- планы приведения формирований в готовность разработаны неконкретно, своевременно не корректиру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целях устранения имеющихся недостатков в организации обучения и повышения эффективности подготовки всех групп населения в области безопасности жизнедеятельности, необходимо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При подготовке населения в области безопасности жизнедеятельности в 2010 году руководствоваться требованиями « Организационно-методических указаний Губернатора Мурманской области и Начальника ГУ МЧС по подготовке  органов управления, сил ГО и территориальной подсистемы РСЧС Мурманской области на 2010 год 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. Организовать подготовку должностных лиц и специалистов  ГО и РСЧС в УМЦ ГОЧС Мурма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6.2. Организовать и осуществлять подготовку работников в области безопасности жизнедеятельности по Примерной программе обучения работающего населения в области безопасности жизнедеятельности администрации МО г.п. Печен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3. На заседаниях КЧС и ПБ рассмотреть вопросы организации и хода обучения работников в области безопасности жизнедеятельности в соответствии с требованиями руководящих и методических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>6.4. Обеспечить эффективный контроль  за планированием и ходом обучения всех групп работников, организовать учет подготовки по всем категориям обучаемых в области 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6.5. Обеспечить своевременное направление должностных лиц ГО и РСЧС, руководителей нештатных аварийно-спасательных формирований на переподготовку и повышение квалификации в УМЦ ГОЧС Мурма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6.6. Организовать контроль  за ходом и качеством подготовки аварийно-спасательных и нештатных аварийно-спасательных формирований в организациях и их готовностью к выполнению задач по предназначению, за состоянием учебно-материальной базы.</w:t>
            </w:r>
          </w:p>
          <w:p>
            <w:pPr>
              <w:pStyle w:val="Normal"/>
              <w:jc w:val="both"/>
              <w:rPr/>
            </w:pPr>
            <w:r>
              <w:rPr/>
              <w:t>6.7. Принять меры к созданию и развитию учебно-материальной базы для обучения работников в области безопасности жизнедеятельности. Осуществлять контроль  за реализацией планов развития и совершенствования учебно-материальной базы для обучения работников в области ГО и защиты от ЧС.</w:t>
            </w:r>
          </w:p>
          <w:p>
            <w:pPr>
              <w:pStyle w:val="Normal"/>
              <w:jc w:val="both"/>
              <w:rPr/>
            </w:pPr>
            <w:r>
              <w:rPr/>
              <w:t>6.8. В сентябре 2010 года провести смотры - конкурсы учебно - материальной базы ГО и защиты от ЧС.</w:t>
            </w:r>
          </w:p>
          <w:p>
            <w:pPr>
              <w:pStyle w:val="Normal"/>
              <w:jc w:val="both"/>
              <w:rPr/>
            </w:pPr>
            <w:r>
              <w:rPr/>
              <w:t>6.9. В октябре 2010 года организовать и провести месячник «Гражданской защи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Ведущему специалисту ГО ЧС и ПБ администрации МО г.п. Печенга Елезову В.П.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работать и представить до 25 января 2010 г в ГУ МЧС по Мурманской области  копии документ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«Об итогах</w:t>
            </w:r>
            <w:r>
              <w:rPr>
                <w:b/>
              </w:rPr>
              <w:t xml:space="preserve">  </w:t>
            </w:r>
            <w:r>
              <w:rPr/>
              <w:t>подготовки и обучения населения г.п. Печенга  в области ГО и защиты от  ЧС за 2009 год и задачах на 2010 учебный год»;</w:t>
            </w:r>
          </w:p>
          <w:p>
            <w:pPr>
              <w:pStyle w:val="Normal"/>
              <w:jc w:val="both"/>
              <w:rPr/>
            </w:pPr>
            <w:r>
              <w:rPr/>
              <w:t>- план -график проведения учений и тренировок на 2010 год;</w:t>
            </w:r>
          </w:p>
          <w:p>
            <w:pPr>
              <w:pStyle w:val="Normal"/>
              <w:jc w:val="both"/>
              <w:rPr/>
            </w:pPr>
            <w:r>
              <w:rPr/>
              <w:t>- план основных мероприятий в области ГОЧС на 2010 год;</w:t>
            </w:r>
          </w:p>
          <w:p>
            <w:pPr>
              <w:pStyle w:val="Normal"/>
              <w:jc w:val="both"/>
              <w:rPr/>
            </w:pPr>
            <w:r>
              <w:rPr/>
              <w:t>- обобщенные заявки до 15 сентября 2010 года на обучение должностных лиц ГО и РСЧС в УМЦ ГОЧС Мурманской области на 2011 учебный год.</w:t>
            </w:r>
          </w:p>
          <w:p>
            <w:pPr>
              <w:pStyle w:val="Style15"/>
              <w:jc w:val="both"/>
              <w:rPr/>
            </w:pPr>
            <w:r>
              <w:rPr/>
              <w:t>8. Считать главной задачей по подготовке населения Муниципального образования городское поселение Печенга на  2010 год в области безопасности жизнедеятельности - создание и развитие нормативно - правовой базы по вопросам предупреждения и ликвидации ЧС, создания и развития АСФ; обеспечение готовности органов управления, сил и средств РСЧС к реагированию на ЧС; создание резервов финансовых и материальных ресурсов, достаточных для ликвидации ЧС; выполнение мероприятий по созданию локальных систем  оповещения населения в пос.  Спутник, Печенга и Лиинахамари</w:t>
            </w:r>
          </w:p>
          <w:p>
            <w:pPr>
              <w:pStyle w:val="Style15"/>
              <w:jc w:val="both"/>
              <w:rPr/>
            </w:pPr>
            <w:r>
              <w:rPr/>
              <w:t>9. Ответственность за исполнение постановления возложить на ведущего специалиста ГОЧС и ПБ Елезова В.П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10. Контроль за выполнением данного постановления оставляю за собой.</w:t>
            </w:r>
          </w:p>
        </w:tc>
      </w:tr>
      <w:tr>
        <w:trPr/>
        <w:tc>
          <w:tcPr>
            <w:tcW w:w="1000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2551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. о. главы администраци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.Е. Филипп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6041"/>
      </w:tblGrid>
      <w:tr>
        <w:trPr/>
        <w:tc>
          <w:tcPr>
            <w:tcW w:w="21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формация об итогах подготовки и обучения населения Муниципального образования городское поселение Печенга в области гражданской обороны и защиты от чрезвычайных ситуаций природного и техногенного характера за 2009 год (Доклад форма № 1-П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0:00Z</dcterms:created>
  <dc:creator>Office</dc:creator>
  <dc:description/>
  <cp:keywords/>
  <dc:language>en-US</dc:language>
  <cp:lastModifiedBy>Nastya</cp:lastModifiedBy>
  <cp:lastPrinted>2010-01-12T11:39:00Z</cp:lastPrinted>
  <dcterms:modified xsi:type="dcterms:W3CDTF">2011-06-03T11:51:00Z</dcterms:modified>
  <cp:revision>23</cp:revision>
  <dc:subject/>
  <dc:title/>
</cp:coreProperties>
</file>