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762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                      ГОРОДСКОЕ  ПОСЕЛЕНИЕ ПЕЧЕНГА ПЕЧЕНГСКОГО РАЙОНА МУРМАНСКОЙ ОБЛАСТИ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от 03.05.2011                                                                                                          №34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п. Печен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95885</wp:posOffset>
                </wp:positionV>
                <wp:extent cx="301117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рядке составления и утверждения программы    деятельности    и     сметы доходов   и   расходов   муниципального казенного предприятия  «Жилищное хозяйство»   муниципального образования городское поселение Печенга Печенгского района Мурм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109.8pt;mso-wrap-distance-left:9.05pt;mso-wrap-distance-right:9.05pt;mso-wrap-distance-top:0pt;mso-wrap-distance-bottom:0pt;margin-top:7.55pt;mso-position-vertical-relative:text;margin-left:-8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орядке составления и утверждения программы    деятельности    и     сметы доходов   и   расходов   муниципального казенного предприятия  «Жилищное хозяйство»   муниципального образования городское поселение Печенга Печенгского района Мурм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поселения Печенга Печенгского района Мурманской области, Положением «О порядке владения, пользования и распоряжения муниципальной собственностью», утвержденного Решением Совета городского поселение Печенга Печенгского района Мурманской области от 29.09.2006 года №36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рограммы деятельности и сметы доходов и расходов  муниципального казенного предприятия  «Жилищное хозяйство»   муниципального образования городское поселение Печенга Печенгского района Мурманской области  (далее - Порядок).</w:t>
      </w:r>
    </w:p>
    <w:p>
      <w:pPr>
        <w:pStyle w:val="Normal"/>
        <w:spacing w:lineRule="auto" w:line="240" w:before="280" w:after="28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администрации Жданову Н.Г.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городского поселения</w:t>
        <w:tab/>
        <w:tab/>
        <w:tab/>
        <w:tab/>
        <w:tab/>
        <w:t xml:space="preserve"> Э.В. Зат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поселение Печен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3.05. 2011 г.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ение и утверждения программы деятельности и сме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расходов казенного предприятия «Жилищное хозяйство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а Печенгского района 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составления и утверждения программы деятельности и сметы доходов и расходов казенного предприятия «Жилищное хозяйство» муниципального образования городское поселение Печенга Печенгского района Мурманской области  (далее - Порядок) регулирует взаимоотношение администрации муниципального образования городское поселение Печенга Печенгского района Мурманской области (далее администрация) и муниципального казенного предприятия «Жилищное хозяйство» муниципального образования городское поселение Печенга Печенгского района Мурманской области (далее - предприятие) по составлению, представлению, утверждению и контролю за исполнением программы деятельности, содержащей предложения по величине показателей экономической эффективности деятельности предприятия, и сметы доходов и расходов предприятия (далее соответственно - программа деятельности, смета доходов и расходов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итель предприятия ежегодно, представляет в администрацию проек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ятельности на очередной финансовый год по форме согласно приложению № 1, представляющей комплекс мероприятий, связанных между собой по срокам исполнения и источникам финансирования, а также плановую смету доходов и расходов на очередной финансовый год, составленные по примерным формам с приложением пояснительной записк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и указ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программы деятельности должны отражать основные направления деятельности предприятия в очередном финансовом году по достижению целей, определенных уставом предприятия, решениями Совета депутатов муниципального образования городское поселение Печенга Печенгского района Мурманской области (далее – Совет), распоряжений и постановлений Главы муниципального образования городское поселение Печенга Печенгского района Мурманской области (далее – Гла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проектом программы деятельности предоставляется технико-экономическое обоснование планируемых мероприятий, затрат на их реализацию с указанием ожидаемого эффекта от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ходов и расходов составляется на основе программ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предприятия, полученные от реализации продукции (работ, услуг), произведенной в соответствии с программой деятельности, направляются на финансирование мероприятий, обеспечивающих выполнение программы деятельности и в полном объеме учитываются, распределяются и используются согласно смете доходов и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ы программ деятельности и смет доходов и расходов на очередной финансовый год рассматриваются в срок до 1 сентября финансовым отделом администрацией муниципального образования городское поселение Печенга (далее – финансовый отде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финансовый отдел выносит решение об утверждении программы деятельности и направлении сметы доходов и расходов Главе на утверждение или об их отклонении и возвращении на доработку по причинам несоответствия целям деятельности предприятия, показателям программы деятельности на очередной финансовый год или неточности и необоснованности расчетов. Документы должны быть доработаны в трехдневный срок со дня их возвра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ные программа деятельности, содержащая показатели экономической эффективности деятельности предприятия, и смета доходов и расходов являются основой финансово-хозяйственной деятельности предпри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и утвержденных программ деятельности, а также смет доходов и расходов представляются предприятием в финансовый отдел в течение 5 дней со дня утверждения Глав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целях осуществления контроля за исполнением программ деятельности и показателей экономической эффективности деятельности предприятия руководитель предприятия ежеквартально представляют в администрацию промежуточную (квартальную) бухгалтерскую отчетность, ежеквартальную отчетность по исполнению сметы доходов и расходов по прилагаем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ем пояснительной записки, а также анализ исполнения показателей экономической эффективности деятельности предприятий с указанием отклонений от утвержденных показателей и причин их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об исполнении сметы доходов и расходов составляю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расшифровками по фактически полученным доходам и произведенным расх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предоставляется в течение 30 дней по окончании кварта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итель предприятия ежегодно, до 10 апреля, вместе с отчетом о деятельности предприятия, отчетом об исполнении сметы доходов и расходов и годовой бухгалтерской отчетностью за предыдущий финансовый год, заверенной налоговым органом по месту постановки предприятия на налоговый учет, представляет в финансовый отдел предложения по уточнению размера чистой прибыли и части прибыли, подлежащей перечислению в местный бюджет в текущем финансовом году по итогам деятельности за предыдущий финансовый год, а также при необходимости - предложения по уточнению показателей экономической эффективности деятельности предприятия, предусмотренных программой деятельности предприятия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ая прибыль определяется на основании данных бухгалтерской отчетности. Размер части прибыли предприятия за предыдущий финансовый год, подлежащей перечислению в местный бюджет в текущем финансовом году, и сроки ее перечисления определяются в порядке, утвержденным Решением Со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запланированных в программе деятельности величин расходов по реализации мероприятий по развитию предприятия, осуществляемых за счет чистой прибыли, представляется обоснование причин отклон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нансовый отдел в течение 15 календарных дней после получения от предприятия предложений по уточнению размера чистой прибыли и части прибыли, подлежащей перечислению в местный бюджет в текущем финансовом году по итогам деятельности за предыдущий финансовый год, выносит изменения в бюджет муниципального образования городское поселение Печенга Печенгского района Мурманской области на Сов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еобходимости предприятие может в течение финансового года не чаще одного раза в квартал вносить изменения в утвержденную смету доходов 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редприятие подготавливает уточненную смету доходов и расходов, направляет ее на рассмотрение в  финансовы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в течение 10 дней рассматривает уточненную смету доходов и расходов и представляет свое заключение и принимает решение о направлении уточненной сметы доходов и расходов Главе на утверждение или оставлении сметы доходов и расходов без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уководитель предприятия несет персональную ответственность за своевременное составление и представление в финансовый отдел программы деятельности и сметы доходов и расходов в порядке и на условиях, установленных законодательством Российской Федерации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, утвержде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Печен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Печенг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3"/>
        <w:gridCol w:w="6337"/>
        <w:gridCol w:w="2450"/>
      </w:tblGrid>
      <w:tr>
        <w:trPr>
          <w:trHeight w:val="24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прияти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предприятия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(местонахождение)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      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, переданного в оперативное управление предприятия   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дприятия и занимаемая им</w:t>
              <w:br/>
              <w:t xml:space="preserve">должность     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е, заключенном с            </w:t>
              <w:br/>
              <w:t xml:space="preserve">руководителем предприятия: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контракта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ракта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раслевого органа, заключившего </w:t>
              <w:br/>
              <w:t xml:space="preserve">контракт     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контракта, заключенного с        </w:t>
              <w:br/>
              <w:t xml:space="preserve">руководителем предприятия: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Краткая характеристика ход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предыдущем и текущем финансовых г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формация о выполнении программы деятельности в предыдущем финансовом году, о ходе реализации программы деятельности и ожидаемых результатах ее выполнения в текущем финансовом году (анализ причин отклонения (в том числе ожидаемого) фактических показателей деятельности предприятия от утвержден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из причин отклонения (в том числе ожидаемого) фактических показателей деятельности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оприятия по развитию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67"/>
        <w:gridCol w:w="2147"/>
        <w:gridCol w:w="2025"/>
        <w:gridCol w:w="945"/>
        <w:gridCol w:w="810"/>
        <w:gridCol w:w="675"/>
        <w:gridCol w:w="135"/>
        <w:gridCol w:w="135"/>
        <w:gridCol w:w="810"/>
        <w:gridCol w:w="270"/>
        <w:gridCol w:w="945"/>
      </w:tblGrid>
      <w:tr>
        <w:trPr>
          <w:trHeight w:val="240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абженческо-сбытовая сфер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(обновление) материально-технической баз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ведение научно-исследовательских работ и информационное    </w:t>
              <w:br/>
              <w:t xml:space="preserve">обеспечени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овышение квалификации кадр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           </w:t>
              <w:br/>
              <w:t>в том числе за счет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изводственная сфер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звитие (обновление) материально-технической баз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научно-исследовательских работ и информационное    </w:t>
              <w:br/>
              <w:t xml:space="preserve">обеспечени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ышение квалификац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           </w:t>
              <w:br/>
              <w:t>в том числе за счет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нансово-инвестиционная сфер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витие (обновление) материально-технической баз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научно-исследовательских работ и информационное    </w:t>
              <w:br/>
              <w:t xml:space="preserve">обеспечени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вышение квалификации кадр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           </w:t>
              <w:br/>
              <w:t>в том числе за счет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циальная сфер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витие (обновление) материально-технической баз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ведение научно-исследовательских работ и информационное    </w:t>
              <w:br/>
              <w:t xml:space="preserve">обеспечени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овышение квалификации кадр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           </w:t>
              <w:br/>
              <w:t>в том числе за счет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мероприятиям,     </w:t>
              <w:br/>
              <w:t>в том числе за счет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драздел 1 "Снабженческо-сбытовая сфера"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действующих систем анализа и прогнозирования состояния и развития рынков, а также внедре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анспортно-склад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ынков и привлечение новых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драздел 2 "Производственная сфера"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йствующих технологий производства и внедре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атериалоемкости, энергоемкости и фондоемкост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труда и экологической безопасности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раздел 3 "Финансово-инвестиционная сфера"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вестиционной привлекательн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логового планирования и оптимизация налогооб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ентаб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драздел 4 "Социальная сфера"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Бюджет предприятия на ____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нансовое обеспечение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3"/>
        <w:gridCol w:w="5547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предприят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редприятия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начало финансового </w:t>
              <w:br/>
              <w:t xml:space="preserve">года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бычных видов деятельности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реализации продукции (работ, </w:t>
              <w:br/>
              <w:t xml:space="preserve">услуг)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получению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игациям, депозитам, государственным ценным</w:t>
              <w:br/>
              <w:t xml:space="preserve">бумагам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в пользование денеж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кредитной организацией денежных</w:t>
              <w:br/>
              <w:t>средств, находящихся на счете организации в этой</w:t>
              <w:br/>
              <w:t xml:space="preserve">кредитной организации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частия в других организациях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: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полученная (подлежащая получению) в    </w:t>
              <w:br/>
              <w:t xml:space="preserve">результате совместной деятельности (по договору </w:t>
              <w:br/>
              <w:t xml:space="preserve">простого товарищества)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ознаграждения за переданное в общее      </w:t>
              <w:br/>
              <w:t xml:space="preserve">владение и (или) пользование имущество или      </w:t>
              <w:br/>
              <w:t>возврат имущества при его разделе сверх величины</w:t>
              <w:br/>
              <w:t xml:space="preserve">вклада (в части денежных средств)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определенная к получению в        </w:t>
              <w:br/>
              <w:t xml:space="preserve">соответствии с условиями договора продажи       </w:t>
              <w:br/>
              <w:t xml:space="preserve">основных средств и иных активов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ые санкции и возмещение причиненных       </w:t>
              <w:br/>
              <w:t xml:space="preserve">организации убытков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ая в плановом периоде прибыль прошлых   </w:t>
              <w:br/>
              <w:t xml:space="preserve">лет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редиторской и депонентской задолженности,</w:t>
              <w:br/>
              <w:t xml:space="preserve">по которым истек срок исковой давности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ые разницы, суммы дооценки активов,       </w:t>
              <w:br/>
              <w:t xml:space="preserve">принятие к учету излишнего имущества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учение активов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доходы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и займы (кредитные договоры)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переданного </w:t>
              <w:br/>
              <w:t xml:space="preserve">в оперативное управление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и иное целевое           </w:t>
              <w:br/>
              <w:t xml:space="preserve">финансирование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ступления - по мере образования          </w:t>
              <w:br/>
              <w:t xml:space="preserve">(выявления)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предприятия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редприятия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питальные расходы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Направления расходов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                           </w:t>
              <w:br/>
              <w:t>в том числе 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здание либо приобретение           </w:t>
              <w:br/>
              <w:t xml:space="preserve">имущества,                                      </w:t>
              <w:br/>
              <w:t>в том числе 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реконструкции и           </w:t>
              <w:br/>
              <w:t xml:space="preserve">модернизации,                                   </w:t>
              <w:br/>
              <w:t>в том числе 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ложения,                            </w:t>
              <w:br/>
              <w:t>в том числе 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Источники финансирования капитальных расходов (справочно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осуществляемые за счет: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Текущие расход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расходы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изводство продукции, работ, у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1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едоставлением за плату во</w:t>
              <w:br/>
              <w:t xml:space="preserve">временное пользование активов организации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2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предоставлением за плату   </w:t>
              <w:br/>
              <w:t xml:space="preserve">прав, возникающих из патентов на изобретения,   </w:t>
              <w:br/>
              <w:t xml:space="preserve">промышленные образцы и другие виды              </w:t>
              <w:br/>
              <w:t xml:space="preserve">интеллектуальной собственности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3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пени, неустойки за нарушение условий    </w:t>
              <w:br/>
              <w:t xml:space="preserve">договоров, возмещение причиненных организацией  </w:t>
              <w:br/>
              <w:t xml:space="preserve">убытков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4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участием в уставных        </w:t>
              <w:br/>
              <w:t xml:space="preserve">капиталах других организаци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5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дажей, выбытием и прочим</w:t>
              <w:br/>
              <w:t xml:space="preserve">списанием основных средств и иных активов,      </w:t>
              <w:br/>
              <w:t xml:space="preserve">отличных от денежных средств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6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оплатой услуг, оказываемых </w:t>
              <w:br/>
              <w:t xml:space="preserve">кредитными организациями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прошлых лет, признанные в отчетном году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8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ебиторской задолженности, в отношении    </w:t>
              <w:br/>
              <w:t xml:space="preserve">которой истек срок исковой давности, и прочие   </w:t>
              <w:br/>
              <w:t xml:space="preserve">долги, нереальные для взыска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9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ценки активов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средств, связанных с               </w:t>
              <w:br/>
              <w:t xml:space="preserve">благотворительной деятельностью, расходы на     </w:t>
              <w:br/>
              <w:t xml:space="preserve">осуществление спортивных мероприятий, отдыха,   </w:t>
              <w:br/>
              <w:t xml:space="preserve">развлечений, мероприятий культурно-             </w:t>
              <w:br/>
              <w:t xml:space="preserve">просветительного характера и иных аналогичных   </w:t>
              <w:br/>
              <w:t xml:space="preserve">мероприятий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1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 - по мере образования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2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расходы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(не включенные в             </w:t>
              <w:br/>
              <w:t xml:space="preserve">себестоимость)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от прибыли в областной бюджет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кредитам и займам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дефицит) бюджет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конец финансового  </w:t>
              <w:br/>
              <w:t xml:space="preserve">года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</w:t>
            </w:r>
          </w:p>
        </w:tc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(по видам)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Показатели деятельности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экономической эффективности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080"/>
        <w:gridCol w:w="1080"/>
        <w:gridCol w:w="1080"/>
        <w:gridCol w:w="108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та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  <w:br/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</w:t>
              <w:br/>
              <w:t>продукции, работ, услуг (за вычетом</w:t>
              <w:br/>
              <w:t xml:space="preserve">налога на добавленную стоимость,   </w:t>
              <w:br/>
              <w:t xml:space="preserve">акцизов и аналогичных обязательных </w:t>
              <w:br/>
              <w:t xml:space="preserve">платежей)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         </w:t>
              <w:br/>
              <w:t>перечислению в местный бюджет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часть прибыли предприятия, подлежащая перечислению в местный бюджет в очередном финансовом году по итогам деятельности предприятия в текущем финансово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показатели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080"/>
        <w:gridCol w:w="1080"/>
        <w:gridCol w:w="108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та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  <w:br/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основных    </w:t>
              <w:br/>
              <w:t xml:space="preserve">видов продукции в натуральном  </w:t>
              <w:br/>
              <w:t xml:space="preserve">выражении (выполненных работ,  </w:t>
              <w:br/>
              <w:t xml:space="preserve">оказанных услуг в действующих  </w:t>
              <w:br/>
              <w:t xml:space="preserve">ценах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</w:t>
              <w:br/>
              <w:t xml:space="preserve">(человек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  <w:br/>
              <w:t xml:space="preserve">(рублей)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циальное          </w:t>
              <w:br/>
              <w:t xml:space="preserve">обеспечение и здравоохранение  </w:t>
              <w:br/>
              <w:t xml:space="preserve">(тыс. рублей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 экологических программ (тыс. рублей)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показателей 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год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продажи    </w:t>
              <w:br/>
              <w:t xml:space="preserve">товаров, продукции, работ,    </w:t>
              <w:br/>
              <w:t xml:space="preserve">услуг (за вычетом налога на   </w:t>
              <w:br/>
              <w:t>добавленную стоимость, акцизов</w:t>
              <w:br/>
              <w:t xml:space="preserve">и аналогичных обязательных    </w:t>
              <w:br/>
              <w:t xml:space="preserve">платежей)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    </w:t>
              <w:br/>
              <w:t xml:space="preserve">перечислению в местный  </w:t>
              <w:br/>
              <w:t xml:space="preserve">бюджет &lt;**&gt;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Указывается часть прибыли предприятия, подлежащая перечислению в местный бюджет по итогам деятельности предприятия за предыд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казателей экономической эффективности деятельности предприятия на плановый период определяются, исходя из ожидаемого эффекта реализации мероприятий программы деятельности, а также с учетом прогнозов социально-экономического развития муниципального образования городское поселение Печенга Печенгского района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ечен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 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сшифр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3807"/>
        <w:gridCol w:w="1134"/>
        <w:gridCol w:w="810"/>
        <w:gridCol w:w="1033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  <w:br/>
              <w:t>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  <w:br/>
              <w:t>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  <w:b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/убыток от продаж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/убыток текущего перио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жинальный доход (рентабельность      </w:t>
              <w:br/>
              <w:t xml:space="preserve">продаж)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продукция в текущих ценах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ыполнение заказов на      </w:t>
              <w:br/>
              <w:t xml:space="preserve">поставки товаров (работ, услуг) для   муниципальных нужд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ПОКАЗАТЕЛИ &lt;*&gt;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ыполнение заказов на      </w:t>
              <w:br/>
              <w:t xml:space="preserve">поставки товаров (работ, услуг) для    муниципальных нужд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СХОДА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изводство (полная         </w:t>
              <w:br/>
              <w:t xml:space="preserve">себестоимость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вязанные с выполнением    </w:t>
              <w:br/>
              <w:t xml:space="preserve">заказов на поставки товаров (работ,    </w:t>
              <w:br/>
              <w:t xml:space="preserve">услуг) для муниципальных нужд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оциального характер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монт, содержание и         </w:t>
              <w:br/>
              <w:t xml:space="preserve">эксплуатацию основных фондо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расходы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 И РАСПРЕДЕЛЕНИЕ</w:t>
              <w:br/>
              <w:t xml:space="preserve">ПРИБЫЛИ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бюджетных средств на начало   периода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средств из бюджета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юджетных средст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бюджетных средств на конец  периода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на конец пери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подлежащая перечислению в  бюджет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остающаяся в распоряжении  предприятия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направлениям            </w:t>
              <w:br/>
              <w:t xml:space="preserve">использования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ПЕРСОНАЛУ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сонал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ый доход (без               </w:t>
              <w:br/>
              <w:t xml:space="preserve">компенсационных выплат)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(от товарной   продукции)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ИБЫЛЬНОСТИ АКТИВОВ И   КАПИТАЛА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чистых актив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капитал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собственного капитал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БОРОТНЫХ СРЕДСТВ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(на конец периода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капитал (на конец периода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денежный поток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борота МТР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борота НЗП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борота кредиторской             </w:t>
              <w:br/>
              <w:t xml:space="preserve">задолженности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объемы производства товарной продукции в натуральном выражении, доля которых составляет более 15 % в стоимостном выражении в общем объеме товар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тру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3"/>
        <w:gridCol w:w="2855"/>
        <w:gridCol w:w="1134"/>
        <w:gridCol w:w="81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 </w:t>
              <w:br/>
              <w:t xml:space="preserve">численность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+ ВСХ, всег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    </w:t>
              <w:br/>
              <w:t xml:space="preserve">всего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     </w:t>
              <w:br/>
              <w:t xml:space="preserve">(основной)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-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ДП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-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исочный соста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-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е выплаты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-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оциального        </w:t>
              <w:br/>
              <w:t xml:space="preserve">характера, всего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руб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оциального       </w:t>
              <w:br/>
              <w:t xml:space="preserve">характера (несписочный    </w:t>
              <w:br/>
              <w:t xml:space="preserve">состав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-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ый доход -     </w:t>
              <w:br/>
              <w:t xml:space="preserve">всего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ый доход без   </w:t>
              <w:br/>
              <w:t xml:space="preserve">компенсационных выплат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-  </w:t>
              <w:br/>
              <w:t xml:space="preserve">всего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   </w:t>
              <w:br/>
              <w:t xml:space="preserve">(списочного состава)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   </w:t>
              <w:br/>
              <w:t xml:space="preserve">(списочного состава) без   </w:t>
              <w:br/>
              <w:t xml:space="preserve">компенсационных выплат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   </w:t>
              <w:br/>
              <w:t xml:space="preserve">(без компенсационных       </w:t>
              <w:br/>
              <w:t xml:space="preserve">выплат, ФДП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продукция в       </w:t>
              <w:br/>
              <w:t xml:space="preserve">сопоставимых цена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руб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по товарной продукции в       </w:t>
              <w:br/>
              <w:t xml:space="preserve">сопоставимых ценах  на 1   </w:t>
              <w:br/>
              <w:t xml:space="preserve">работника - всего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/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ыпуска товар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 (без НДС)</w:t>
      </w:r>
    </w:p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10"/>
        <w:gridCol w:w="709"/>
        <w:gridCol w:w="567"/>
        <w:gridCol w:w="743"/>
        <w:gridCol w:w="783"/>
        <w:gridCol w:w="492"/>
        <w:gridCol w:w="675"/>
        <w:gridCol w:w="783"/>
        <w:gridCol w:w="493"/>
        <w:gridCol w:w="709"/>
        <w:gridCol w:w="783"/>
        <w:gridCol w:w="493"/>
        <w:gridCol w:w="708"/>
        <w:gridCol w:w="708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вид       </w:t>
              <w:br/>
              <w:t>деяте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вид       </w:t>
              <w:br/>
              <w:t>деяте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.... вид  </w:t>
              <w:br/>
              <w:t>деяте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затрат на производство товар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 (без НДС)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6"/>
        <w:gridCol w:w="810"/>
        <w:gridCol w:w="117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вартала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е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е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изводственного характер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эксплуатации основных фон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готовке ПСД и техдокум-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производств. характер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монтам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-наладочные работы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уемые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ормируемые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пецодежды и СИЗ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ые ресурсы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ые ресурсы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топливо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е ресурсы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е ресурсы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ия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работникам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оциального характер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онные отчислени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ерсоналу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еревозке персонал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дбору персонала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бучению персонал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трахованию имуществ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трахованию персонал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трахованию ответствен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хране труда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труда и технике без-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мед. учреждений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профилактическое и проч.       </w:t>
              <w:br/>
              <w:t xml:space="preserve">питание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ЭС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говые платежи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г оборудован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аренде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зданий и сооружений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оборудован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земли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изаторство и изобретательст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экономические исследован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, сборы, платеж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оциальный налог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от несчастных случаев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налог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латежи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, сборы, платеж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пенсионным программам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пенсионным программам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мероприятия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социальным программам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внедрению ИС и АС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хранным мероприятиям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беспечению пожарной             </w:t>
              <w:br/>
              <w:t xml:space="preserve">безопасности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бслуживанию ИС и АС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очные расходы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ование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аккредит., сертиф., контролю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уборке и сервисному обслуж-ю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ПО (ОД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ка на периодические издан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ехн. и спец. литературу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кие 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уд. экспертизу, юр. услуг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нформационно-консульт.     </w:t>
              <w:br/>
              <w:t xml:space="preserve">услуги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платеж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нцел., типограф. товар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аудиторов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-телеграфные расход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банков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кламе, СМ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расходов будущих периодов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расходов на автоматизацию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стоимости НИОКР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стоимости прочих РБП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расходов на страхование персонал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стоимости лицензи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расходов на сертификац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расходов на страхование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расходов на страхование           </w:t>
              <w:br/>
              <w:t xml:space="preserve">ответственности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траты на производство товарной </w:t>
              <w:br/>
              <w:t xml:space="preserve">продукции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ценка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ценка НЗП ("+" прирост; "-"       </w:t>
              <w:br/>
              <w:t xml:space="preserve">выработка)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активов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НЗП ("+"прирост;    </w:t>
              <w:br/>
              <w:t xml:space="preserve">"-" выработка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емые расходы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мые расходы вспом. подразд-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ы на производство и        </w:t>
              <w:br/>
              <w:t xml:space="preserve">реализацию товарной продукци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продукц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1 руб. товарной продукци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ибылей и убытков на ____________ (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3"/>
        <w:gridCol w:w="4515"/>
        <w:gridCol w:w="709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вартала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и расходы по обычным видам      </w:t>
              <w:br/>
              <w:t xml:space="preserve">деятельности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продажи товаров, продукции, </w:t>
              <w:br/>
              <w:t>работ, услуг за вычетом НДС, и других обязательных</w:t>
              <w:br/>
              <w:t xml:space="preserve">платежей по отгрузке всего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: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еализации продукции и товаров,     </w:t>
              <w:br/>
              <w:t xml:space="preserve">всего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еализации работ и услуг, всего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реализация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реализованных товаров,   </w:t>
              <w:br/>
              <w:t xml:space="preserve">продукции, работ, услуг, всего: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реализованной продукции  </w:t>
              <w:br/>
              <w:t xml:space="preserve">и товаров, всего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реализованных работ и    </w:t>
              <w:br/>
              <w:t xml:space="preserve">услуг, всег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чей реализа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ранспортировку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огрузочно-разгрузочным     </w:t>
              <w:br/>
              <w:t xml:space="preserve">работам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одержанию помещений для    </w:t>
              <w:br/>
              <w:t xml:space="preserve">хранения продукции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4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я, уплаченные             </w:t>
              <w:br/>
              <w:t xml:space="preserve">посредническим организациям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5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ржки обращения по продаже товаров, </w:t>
              <w:br/>
              <w:t xml:space="preserve">не отраженные в вышеперечисленных      </w:t>
              <w:br/>
              <w:t xml:space="preserve">строках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управленческие расх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1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ппарата управления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2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его персонал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кие расход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4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очные расходы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5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, типографские расходы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6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-телеграфные и телефонные       </w:t>
              <w:br/>
              <w:t xml:space="preserve">расходы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7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писку и техлитературу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8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готовку кадров повышение </w:t>
              <w:br/>
              <w:t xml:space="preserve">квалификации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9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ое и личное страхование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расход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1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основных средств и         </w:t>
              <w:br/>
              <w:t xml:space="preserve">нематериальных активов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2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е и материалы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4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храну труд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5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охрана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6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ые услуг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ские услуги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услуги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ование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помещений и автотранспорта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1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, сборы и отчис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3.1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ред. допустим. выбросы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3.2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воду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3.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3.4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страхование и обесп.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3.5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доходы и расходы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договорам займа, кредита и </w:t>
              <w:br/>
              <w:t xml:space="preserve">пр. долговым обязательствам к          </w:t>
              <w:br/>
              <w:t xml:space="preserve">получению, всего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займам выданным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депозитам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остаткам на счетах в       </w:t>
              <w:br/>
              <w:t xml:space="preserve">кредитных организациях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договорам займа, кредита и </w:t>
              <w:br/>
              <w:t xml:space="preserve">пр. долговым обязательствам к уплате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займам полученным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кредитам полученным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банковских гарант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доходы, всего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связанные с предоставлением за </w:t>
              <w:br/>
              <w:t xml:space="preserve">плату во временное пользование активов </w:t>
              <w:br/>
              <w:t xml:space="preserve">(сдачи в аренду)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продажи ОС и иных       </w:t>
              <w:br/>
              <w:t xml:space="preserve">активов, отличных от денежных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1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ажи ОС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2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ажи нематериальных активов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ажи запасов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4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ажи прочего имуществ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х доходы, не         </w:t>
              <w:br/>
              <w:t xml:space="preserve">поименованные выше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расходы, 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едоставлением за</w:t>
              <w:br/>
              <w:t xml:space="preserve">плату во временное пользование         </w:t>
              <w:br/>
              <w:t xml:space="preserve">(временное владение и пользование)     </w:t>
              <w:br/>
              <w:t xml:space="preserve">активов организации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участием в        </w:t>
              <w:br/>
              <w:t xml:space="preserve">уставных капиталах других организац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дажей, выбытием</w:t>
              <w:br/>
              <w:t xml:space="preserve">и прочим списанием основных средств и  </w:t>
              <w:br/>
              <w:t xml:space="preserve">иных активов, отличных от денежных     </w:t>
              <w:br/>
              <w:t xml:space="preserve">средств (кроме иностранной валюты),    </w:t>
              <w:br/>
              <w:t xml:space="preserve">товаров, продукции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1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дажей основных средств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2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дажей нематериальных активов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дажей запасов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4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дажей прочего имуществ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одержанию                  </w:t>
              <w:br/>
              <w:t xml:space="preserve">законсервированных производственных    </w:t>
              <w:br/>
              <w:t xml:space="preserve">мощностей и объектов, мобилизационных  </w:t>
              <w:br/>
              <w:t xml:space="preserve">мощностей, а также связанные с         </w:t>
              <w:br/>
              <w:t>аннулированием производственных заказов</w:t>
              <w:br/>
              <w:t>(договоров), прекращением производства,</w:t>
              <w:br/>
              <w:t xml:space="preserve">не давшего продукции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оплатой услуг,    </w:t>
              <w:br/>
              <w:t xml:space="preserve">оказываемых кредитными организациям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6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латежи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8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9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расходы, не        </w:t>
              <w:br/>
              <w:t xml:space="preserve">поименованные выше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доходы и расходы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доходы, всего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пени, неустойки за нарушение   </w:t>
              <w:br/>
              <w:t xml:space="preserve">условий договоров, по которым получены </w:t>
              <w:br/>
              <w:t xml:space="preserve">решения суда об их взыскании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 возмещение причиненных   </w:t>
              <w:br/>
              <w:t xml:space="preserve">организации убытков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рошлых лет, выявленная в      </w:t>
              <w:br/>
              <w:t xml:space="preserve">отчетном году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редиторской и депонентской      </w:t>
              <w:br/>
              <w:t xml:space="preserve">задолженности, по которым истек срок   </w:t>
              <w:br/>
              <w:t xml:space="preserve">исковой давности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курсовые разницы по      </w:t>
              <w:br/>
              <w:t xml:space="preserve">операциям в иностранной валюте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суммовые разницы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7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оценки активов (за исключением </w:t>
              <w:br/>
              <w:t xml:space="preserve">внеоборотных активов) в разрешенных    </w:t>
              <w:br/>
              <w:t xml:space="preserve">случаях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8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к учету имущества,            </w:t>
              <w:br/>
              <w:t xml:space="preserve">оказавшегося в излишке по результатам  </w:t>
              <w:br/>
              <w:t xml:space="preserve">инвентаризации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9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связанная с получением   </w:t>
              <w:br/>
              <w:t xml:space="preserve">безвозмездно активов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0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нереализационные доходы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1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енные от погашения      </w:t>
              <w:br/>
              <w:t xml:space="preserve">краткосрочных займов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2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ереданные по договору       </w:t>
              <w:br/>
              <w:t xml:space="preserve">кредита и займа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3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или имущественные права,     </w:t>
              <w:br/>
              <w:t xml:space="preserve">переданные в качестве задатка, залог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43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расходы, всего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ченные штрафы, пени за нарушение   </w:t>
              <w:br/>
              <w:t xml:space="preserve">договорных или долговых обязательств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ричиненных убытков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прошлых лет, выявленные в       </w:t>
              <w:br/>
              <w:t xml:space="preserve">отчетном периоде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списанной дебиторской            </w:t>
              <w:br/>
              <w:t xml:space="preserve">задолженности и др. долгов, нереальных </w:t>
              <w:br/>
              <w:t xml:space="preserve">к взысканию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курсовые разницы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суммовые разницы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ценки активов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от списания долгов по хищениям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к от выбытия основных средств и   </w:t>
              <w:br/>
              <w:t xml:space="preserve">иных активов по причине невозможности  </w:t>
              <w:br/>
              <w:t xml:space="preserve">использования ввиду непригодности к    </w:t>
              <w:br/>
              <w:t xml:space="preserve">дальнейшей эксплуатации и прочего      </w:t>
              <w:br/>
              <w:t xml:space="preserve">списания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от брака и простоев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е расходы и арбитражные сборы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ликвидацию выводимых        </w:t>
              <w:br/>
              <w:t xml:space="preserve">основных средств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по объектам обслуживающих       </w:t>
              <w:br/>
              <w:t xml:space="preserve">производств и хозяйств, всего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.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по объектам соц. сферы: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ы, спорта и образования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.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по объектам прочих              </w:t>
              <w:br/>
              <w:t xml:space="preserve">обслуживающих производств и хозяйств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5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дотации) при долевом участии  </w:t>
              <w:br/>
              <w:t xml:space="preserve">по содержанию соц. сферы, состоящей на </w:t>
              <w:br/>
              <w:t xml:space="preserve">балансе сторонних организаций, всего: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.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.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.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6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нереализационные расходы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.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ереданные по договору        </w:t>
              <w:br/>
              <w:t xml:space="preserve">кредита и займа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.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или имущественные права,     </w:t>
              <w:br/>
              <w:t xml:space="preserve">переданные в качестве задатка, залог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.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, штрафы и иные санкции,           </w:t>
              <w:br/>
              <w:t xml:space="preserve">перечисляемые в бюджет, внебюджетные   </w:t>
              <w:br/>
              <w:t xml:space="preserve">фонды и др. гос. организации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.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е прибыли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до налогообложения,   </w:t>
              <w:br/>
              <w:t xml:space="preserve">всего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реализации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операционной       </w:t>
              <w:br/>
              <w:t xml:space="preserve">деятельности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внереализационной  </w:t>
              <w:br/>
              <w:t xml:space="preserve">деятельности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расход (доход) по налогу на   </w:t>
              <w:br/>
              <w:t xml:space="preserve">прибыль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налоговое обязательство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ого налогового акт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тложенного налогового       </w:t>
              <w:br/>
              <w:t xml:space="preserve">обязательств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и иные аналогичные    </w:t>
              <w:br/>
              <w:t xml:space="preserve">обязательные платежи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2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язательные платежи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обычной            </w:t>
              <w:br/>
              <w:t xml:space="preserve">деятельности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доходы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отчетного      </w:t>
              <w:br/>
              <w:t xml:space="preserve">периода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лан на ___________ (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 (без НДС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4089"/>
        <w:gridCol w:w="810"/>
        <w:gridCol w:w="1175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вартал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- всего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е строительство - всего: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оизводственного назначе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хозспособом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атериалы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производственного назначен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, не входящее в сметы строек и взамен изношенного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назначен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замен изношенного и не входящее в сметы строек, требующее монтажа,- всего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замен изношенного и не  входящее в сметы строек, не требующее  монтажа, - всего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ого назначени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замен изношенного и не входящее в сметы строек, требующее монтажа,- всего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замен изношенного и не  входящее в сметы строек, не требующее монтажа, - всего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Р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связь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связь, требующая монтажа,  - всего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связь, требующая монтажа, -всего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финансовые влож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уп основных фондов и незавершенного   строительства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назначения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ого назначения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основных фондов - все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назначен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е строительство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замен изношенного и не       </w:t>
              <w:br/>
              <w:t xml:space="preserve">входящее в сметы строек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3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4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уп основных фондов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ого назначени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е строительство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замен изношенного и не       </w:t>
              <w:br/>
              <w:t xml:space="preserve">входящее в сметы строек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3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4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уп основных фондов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ИОКТР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ГРР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строительство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назначен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периода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периода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ого назначени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периода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периода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о затрат: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назначен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 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ого назначени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5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оительство и реконструкция) на __________ (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во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 (без НДС)</w:t>
      </w:r>
    </w:p>
    <w:tbl>
      <w:tblPr>
        <w:tblW w:w="1120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709"/>
        <w:gridCol w:w="709"/>
        <w:gridCol w:w="850"/>
        <w:gridCol w:w="851"/>
        <w:gridCol w:w="850"/>
        <w:gridCol w:w="709"/>
        <w:gridCol w:w="567"/>
        <w:gridCol w:w="993"/>
        <w:gridCol w:w="567"/>
        <w:gridCol w:w="709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  <w:br/>
              <w:t>работ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-ние</w:t>
              <w:br/>
              <w:t xml:space="preserve">работ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-ние</w:t>
              <w:br/>
              <w:t xml:space="preserve">объект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догово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гент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&lt;*&gt;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  <w:br/>
              <w:t xml:space="preserve">работ  </w:t>
              <w:br/>
              <w:t xml:space="preserve">всего  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 </w:t>
              <w:br/>
              <w:t xml:space="preserve">работ    </w:t>
              <w:br/>
              <w:t>собственными</w:t>
              <w:br/>
              <w:t xml:space="preserve">силами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  <w:br/>
              <w:t xml:space="preserve">работ   </w:t>
              <w:br/>
              <w:t xml:space="preserve">силами   </w:t>
              <w:br/>
              <w:t xml:space="preserve">подрядных </w:t>
              <w:br/>
              <w:t>организаций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" w:right="-1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</w:t>
              <w:br/>
              <w:t xml:space="preserve">работы  </w:t>
              <w:br/>
              <w:t xml:space="preserve">(ПИР,  </w:t>
              <w:br/>
              <w:t xml:space="preserve">НИОКР  </w:t>
              <w:br/>
              <w:t xml:space="preserve">...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ее   </w:t>
              <w:br/>
              <w:t>(экспертиза</w:t>
              <w:br/>
              <w:t xml:space="preserve">проектов  </w:t>
              <w:br/>
              <w:t xml:space="preserve">...)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том числе с поквартальной разби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5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купа основных фондов (с пономенклатурной разбив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подразделений) на ___________ (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 (без НДС)</w:t>
      </w:r>
    </w:p>
    <w:tbl>
      <w:tblPr>
        <w:tblW w:w="1132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709"/>
        <w:gridCol w:w="709"/>
        <w:gridCol w:w="567"/>
        <w:gridCol w:w="425"/>
        <w:gridCol w:w="783"/>
        <w:gridCol w:w="675"/>
        <w:gridCol w:w="527"/>
        <w:gridCol w:w="675"/>
        <w:gridCol w:w="567"/>
        <w:gridCol w:w="526"/>
        <w:gridCol w:w="709"/>
        <w:gridCol w:w="527"/>
        <w:gridCol w:w="567"/>
        <w:gridCol w:w="709"/>
        <w:gridCol w:w="425"/>
        <w:gridCol w:w="81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оруд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</w:t>
            </w:r>
          </w:p>
        </w:tc>
        <w:tc>
          <w:tcPr>
            <w:tcW w:w="7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квартала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ртал   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вартал   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квартал    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квартал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е структурное   </w:t>
              <w:br/>
              <w:t xml:space="preserve">подразделение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труктурному</w:t>
              <w:br/>
              <w:t xml:space="preserve">подразделению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е структурное   </w:t>
              <w:br/>
              <w:t xml:space="preserve">подразделение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труктурному</w:t>
              <w:br/>
              <w:t xml:space="preserve">подразделению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-ое структурное     </w:t>
              <w:br/>
              <w:t xml:space="preserve">подразделение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труктурному</w:t>
              <w:br/>
              <w:t xml:space="preserve">подразделению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е расходов и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зникновения и погашения обязательств на ____________ (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119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"/>
        <w:gridCol w:w="425"/>
        <w:gridCol w:w="567"/>
        <w:gridCol w:w="425"/>
        <w:gridCol w:w="708"/>
        <w:gridCol w:w="851"/>
        <w:gridCol w:w="284"/>
        <w:gridCol w:w="776"/>
        <w:gridCol w:w="925"/>
        <w:gridCol w:w="357"/>
        <w:gridCol w:w="709"/>
        <w:gridCol w:w="992"/>
        <w:gridCol w:w="284"/>
        <w:gridCol w:w="709"/>
        <w:gridCol w:w="850"/>
        <w:gridCol w:w="352"/>
        <w:gridCol w:w="425"/>
      </w:tblGrid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ходов/ затр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на </w:t>
              <w:br/>
              <w:t xml:space="preserve">начало   </w:t>
              <w:br/>
              <w:t>периода</w:t>
            </w:r>
          </w:p>
        </w:tc>
        <w:tc>
          <w:tcPr>
            <w:tcW w:w="8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е/оплата &lt;*&gt;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на </w:t>
              <w:br/>
              <w:t xml:space="preserve">конец    </w:t>
              <w:br/>
              <w:t>периода</w:t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/ К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вартала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 к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к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 к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 к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/КЗ</w:t>
            </w:r>
          </w:p>
        </w:tc>
      </w:tr>
      <w:tr>
        <w:trPr>
          <w:trHeight w:val="129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ытие </w:t>
              <w:br/>
              <w:t xml:space="preserve">авансов/ </w:t>
              <w:br/>
              <w:t xml:space="preserve">авансы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.</w:t>
              <w:br/>
              <w:t xml:space="preserve">ДЗ/КЗ/  </w:t>
              <w:br/>
              <w:t xml:space="preserve">погашение </w:t>
              <w:br/>
              <w:t xml:space="preserve">ДЗ/КЗ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ие</w:t>
              <w:br/>
              <w:t>авансов/</w:t>
              <w:br/>
              <w:t xml:space="preserve">авансы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.</w:t>
              <w:br/>
              <w:t xml:space="preserve">ДЗ/КЗ/  </w:t>
              <w:br/>
              <w:t xml:space="preserve">погашение </w:t>
              <w:br/>
              <w:t xml:space="preserve">ДЗ/КЗ   </w:t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ие</w:t>
              <w:br/>
              <w:t>авансов/</w:t>
              <w:br/>
              <w:t xml:space="preserve">аван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.</w:t>
              <w:br/>
              <w:t xml:space="preserve">ДЗ/КЗ/  </w:t>
              <w:br/>
              <w:t xml:space="preserve">погашение </w:t>
              <w:br/>
              <w:t xml:space="preserve">ДЗ/КЗ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ие</w:t>
              <w:br/>
              <w:t>авансов/</w:t>
              <w:br/>
              <w:t xml:space="preserve">аван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.</w:t>
              <w:br/>
              <w:t xml:space="preserve">ДЗ/КЗ/  </w:t>
              <w:br/>
              <w:t xml:space="preserve">погашение </w:t>
              <w:br/>
              <w:t xml:space="preserve">ДЗ/КЗ   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рочей продукции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реализации работ и услуг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оступления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реализации основных средств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реализации оборудования и НЗС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реализации финансовых активов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предоставленных займов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ления от привлечения прочих заемных </w:t>
              <w:br/>
              <w:t xml:space="preserve">средств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СТУПЛЕНИЙ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рье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роизводственного характера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услуги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эксплуатации основных фондов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дготовке ПСД и техдокумента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услуги производственного характера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ремонтам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ы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-ть спецодежды и СИЗ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пливные ресурсы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нергетические ресурсы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а хозяйственная питьевая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энергия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оэнергия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ы работникам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больничных листов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миальные выплаты с лицевых счетов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выплаты работникам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персоналу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подбору персонала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обучению персонала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хование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страхованию имущества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страхованию персонала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страхованию ответственности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охране труда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охране труда и технике          </w:t>
              <w:br/>
              <w:t xml:space="preserve">безопасности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медучреждений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чебно-профилактическое и прочее питание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ЭС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аренде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зданий и сооружений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оборудования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земли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и, сборы, платежи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прибыль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оциальный налог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хование от несчастных случаев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ДС  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й налог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й налог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ческие платежи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налоги, сборы, платежи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ые мероприятия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оциальной направленности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затраты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связи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внедрению ИС и АС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охранным мероприятиям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обесп-ю пожарной безопасности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обслуживанию ИС и АС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андировочные расходы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рование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аккредит., сертиф., контролю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уборке и сервисному обслуж-ю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приобретение ПО (ОД)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техн. и спец. литературу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ские расходы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судэкспертизу, юр. услуги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информационно-консульт. услуги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ые платежи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канцел., типограф. товары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услуги аудиторов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ово-телеграфные расходы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банков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рекламе, СМИ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сувенирную продукцию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затраты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капитальное строительство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ы (инвестиционная деятельность)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о-монтажные работы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инвестиционные расходы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завершенное строительство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автоматизацию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внедрению ИС и АС (ИД)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приобретение ПО (ИД)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ОКР 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в составе проектов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ОВИЗ и ОРЭП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вне смет капстроя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монтажу оборудования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кредитов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проч. заемн. средств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. средств в депозитах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СХОДОВ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начало периода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на конец периода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 начислению - заполняются столбцы: всего, в том числе закрытие авансов, возникновение ДЗ/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- заполняются столбцы: всего, в том числе авансы, погашение ДЗ/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ПРОГРАММЫ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еятельности разрабатывается в соответствии с утвержденной пример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едставляет собой комплекс мероприятий, увязанный по срокам и ресурсам. Мероприятия программы должны отражать основные направления деятельности в очередном финансовом году по обеспечению предмета деятельности предприятия и достижению целей, определенных уставом предприятия, решениями Совета, распоряжениями и постановлениями Гл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четыре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Краткая характеристика хода реализации программы деятельности в предыдущем и текущем финансовых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оприятия по развитию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Бюджет предприятия на очередной финансовый год (финансовое обеспечение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Показатели деятельности предпри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аткая характеристика ход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редприятия в предыдущем и текущем финансовых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ыполнении программы в предыдущем финансовом году и ходе реализации программы деятельности предприятия в текущем финансовом году и ожидаемых результатах ее выполнения в текущем году (при отсутствии утвержденной программы деятельности предприятия приводится краткая информация о деятельности предприятия в текущем финансовом году и утвержденных показателях экономической эффективности деятельности на текущий финансовый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отклонения величин фактических показателей деятельности предприятия от утвержден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в указанном разделе должна быть отражена планируемая величина прибыли предприятия в текущем финансово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развитию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предприятия и достижению установленных показателей (в данный раздел не включаются мероприятия, затраты на которые отнесены в полном объеме к текущим расходам предприятия) представляются в табли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олжны отражать основные направления деятельности по развитию предприятия в планируемом периоде. Для каждого мероприятия в виде приложения к программе деятельности представляются технико-экономическое обоснование затрат на его реализацию, а также ожидаемый эффект от его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анируемые мероприятия распределяются по четырем подразде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 мероприятий по развитию в снабженческо-сбытовой сфере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недрению новых систем анализа и прогнозирования состояния, развития рын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витию организации закупки материалов, сырья, полуфабрикатов, необходимых для производства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витию организации транспортно-склад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витию организации продажи продукции предприятия, ее продвижению на рынках сбы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нижению издержек и повышению конкурент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 по развитию снабженческо-сбытовой сферы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 мероприятий по развитию в производственной сфере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хническому оснащению и перевооружения производства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недрению новых и усовершенствованию действующих технологий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сервации, списанию, отчуждению незадействованных и изношенных производственных мо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работке и совершенствованию производственных программ, внедрению программ перепрофи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нижению материалоемкости, энергоемкости, фондоемкост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охраны труда и экологической безопасност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рентаб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 по развитию производственной сферы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 мероприятий по развитию в финансово - инвестиционной сфере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тимизации структуры капитала предприятия, обеспечению его финансовой устойчив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политики привлечения и использования кредит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инвестиционной привлекательн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налогового планирования и оптимизации налогооб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уч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 по развитию финансово-инвестицион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 мероприятий по развитию в социальной сфере включ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недрению новых и развитию действующих систем социального обеспечения работников предприятия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профилактики травматизма и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витию организации лечебно-оздоровительного и культурного отды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тимизации затрат на содержание социально-культурной и жилищно-коммунальной сф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 по развитию социальной сферы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каждого подраздела мероприятия должны быть разнесены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(обновление)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и проведение научно- исследователь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"Мероприятия по развитию предприятия" в обязательном порядке должны быть включены все мероприятия, затраты на которые осуществляются за счет прибыл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мероприятий по какому-либо подразделу соответствующий подраздел сохраняется в структуре проекта программы незаполн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"Наименование мероприятия" указывается обобщенное наименование планируем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"Источник финансирования" указывается планируемый источник финансирования затрат на реализацию мероприяти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ая прибы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(амортизационные отчис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ймы (креди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(разрешенные законодатель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ля финансирования одного мероприятия нескольких источников финансирования в графе "Источники финансирования" дается соответствующее пояснение с указанием объемов финансирования из каждого источ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"Сумма затрат" указывается планируемый объем финансирования мероприятий программы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подразделов, а также по всему разделу мероприятий в целом указываются сводные данные по объемам финансирования с разбивкой по источникам финансирования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I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юджет предприятия на очередной финансов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нансовое обеспечение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едприятия на очередной финансовый год (финансовое обеспечение программы) представляется руководителем предприятия в табличной форме и представляет собой свод планируемых доходов и расходов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суммы доходов и расходов отражаются в бюджете предприятия поквартально с нарастающим ито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предприятия выделяются три основные группы до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ки средств на счетах на начало финансового года (во всех графах соответствующей строки бюджета (код строки - 11000) указывается размер остатков средств на счетах на 1 января финансового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по обычным видам деятельности (доходы предприятия, полученные в результате осуществления основных уставных видов деятельности в очередном финансовом году в соответствии с учетной политикой пред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(прочие доходы, полученные в очередном финансовом году в соответствии с учетной политикой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умме доходов по обычным видам деятельности и прочих доходов выделяются отдельные статьи доходов (в соответствии с установленной формой бюджета предприятия). При этом статьи доходов структурируются в соответствии с кодами статей бюджета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предприятия выделяются направления и источники финансирования капитальных расходов (увязанные по объемам затрат и срокам проведения мероприяти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умме текущих расходов, определяемых в очередном финансовом году в соответствии с учетной политикой предприятия, выделяются отдельные статьи расходов (в соответствии с установленной формой бюджета предприятия). При этом статьи расходов структурируются в соответствии с кодами статей бюджета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асти прибыли предприятия, подлежащей перечислению в местный бюджет, и сроки для ее перечисления определяются в порядке, установленном Решением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вышения плановых доходов над расходами отражается по статье 30000 "Профицит (дефицит) бюджета" с положительным знаком как профицит бюджета. Сумма превышения плановых расходов над доходами отражается по данной статье с отрицательным знаком как дефицит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 профицитном бюджете из общей суммы профицита выделяются остатки средств на счетах на конец планов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 IV</w:t>
        </w:r>
      </w:hyperlink>
      <w:r>
        <w:rPr>
          <w:rFonts w:cs="Times New Roman" w:ascii="Times New Roman" w:hAnsi="Times New Roman"/>
          <w:sz w:val="24"/>
          <w:szCs w:val="24"/>
        </w:rPr>
        <w:t>. Показатели деятельности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кономической эффективности деятельности предприятия на очередной финансовый год утверждаются в состав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казателей экономической эффективности деятельности предприятия определяется в том числе исходя из ожидаемого эффекта реализации мероприятий по развитию предприятия (раздел II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лановых показателей указываются поквартально с нарастающим ито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казателей экономической эффективности деятельности предприятия на плановый период определяется исходя из ожидаемого эффекта реализации мероприятий программы, а также с учетом прогноза социально-экономического развития муниципального образования городское поселение Печенга Печенгского района Мурман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ходов и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доходов и расходов (далее - смета) представляется руководителем предприятия в табличной форме и представляет собой свод планируемых доходов и расходов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определяет объемы поступлений средств от предпринимательской и иной приносящей доход деятельности предприятия, бюджетных ассигнований, иных предусмотренных уставом предприятия источников финансирования и направления использования этих средств в течение финансового года с 1 января по 31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мете составляютс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ых расшифровываются годовые суммы доходов 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более точного указания на источники доходов и направления использования средств в примерную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меты, установленную в приложении № 1 к Порядку, могут включаться дополнительные строки с соответствующими наз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ходную часть сметы включаются ожидаемые в очередном финансовом году поступления денежных средств от все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ную часть сметы включаются экономически обоснованные расходы, которые необходимо понести для осуществления деятельности, выполнения задач и функций, предусмотренных уставом предприятия и показателями программы деятельности на очередной финансовый год, в том числе для формирования запасов и капитальн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сумма всех расходов не должна превышать годовую сумму всех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меты на очередной финансовый год остаток средств на начало и конец периодов (кварталов либо года) принимается равным нулю. При внесении изменений в смету в течение финансового года, а также при составлении отчета об исполнении сметы указываются фактические оста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сметы составляются приложения с расшифровками по фактически полученным доходам и произведенным расх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color w:val="3C392C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7;n=26710;fld=134;dst=100009" TargetMode="External"/><Relationship Id="rId4" Type="http://schemas.openxmlformats.org/officeDocument/2006/relationships/hyperlink" Target="consultantplus://offline/main?base=RLAW087;n=26710;fld=134;dst=100035" TargetMode="External"/><Relationship Id="rId5" Type="http://schemas.openxmlformats.org/officeDocument/2006/relationships/hyperlink" Target="consultantplus://offline/main?base=RLAW087;n=26710;fld=134;dst=100943" TargetMode="External"/><Relationship Id="rId6" Type="http://schemas.openxmlformats.org/officeDocument/2006/relationships/hyperlink" Target="consultantplus://offline/main?base=RLAW087;n=26710;fld=134;dst=100284" TargetMode="External"/><Relationship Id="rId7" Type="http://schemas.openxmlformats.org/officeDocument/2006/relationships/hyperlink" Target="consultantplus://offline/main?base=RLAW087;n=26710;fld=134;dst=100284" TargetMode="External"/><Relationship Id="rId8" Type="http://schemas.openxmlformats.org/officeDocument/2006/relationships/hyperlink" Target="consultantplus://offline/main?base=RLAW087;n=26710;fld=134;dst=100331" TargetMode="External"/><Relationship Id="rId9" Type="http://schemas.openxmlformats.org/officeDocument/2006/relationships/hyperlink" Target="consultantplus://offline/main?base=RLAW087;n=26710;fld=134;dst=100035" TargetMode="External"/><Relationship Id="rId10" Type="http://schemas.openxmlformats.org/officeDocument/2006/relationships/hyperlink" Target="consultantplus://offline/main?base=RLAW087;n=26710;fld=134;dst=100058" TargetMode="External"/><Relationship Id="rId11" Type="http://schemas.openxmlformats.org/officeDocument/2006/relationships/hyperlink" Target="consultantplus://offline/main?base=RLAW087;n=26710;fld=134;dst=100063" TargetMode="External"/><Relationship Id="rId12" Type="http://schemas.openxmlformats.org/officeDocument/2006/relationships/hyperlink" Target="consultantplus://offline/main?base=RLAW087;n=26710;fld=134;dst=100163" TargetMode="External"/><Relationship Id="rId13" Type="http://schemas.openxmlformats.org/officeDocument/2006/relationships/hyperlink" Target="consultantplus://offline/main?base=RLAW087;n=26710;fld=134;dst=100249" TargetMode="External"/><Relationship Id="rId14" Type="http://schemas.openxmlformats.org/officeDocument/2006/relationships/hyperlink" Target="consultantplus://offline/main?base=RLAW087;n=26710;fld=134;dst=100284" TargetMode="External"/><Relationship Id="rId15" Type="http://schemas.openxmlformats.org/officeDocument/2006/relationships/hyperlink" Target="consultantplus://offline/main?base=RLAW087;n=26710;fld=134;dst=100331" TargetMode="External"/><Relationship Id="rId16" Type="http://schemas.openxmlformats.org/officeDocument/2006/relationships/hyperlink" Target="consultantplus://offline/main?base=RLAW087;n=26710;fld=134;dst=10028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3:00Z</dcterms:created>
  <dc:creator>GdanovaNG</dc:creator>
  <dc:description/>
  <cp:keywords/>
  <dc:language>en-US</dc:language>
  <cp:lastModifiedBy>Дмитрий Шумайлов</cp:lastModifiedBy>
  <cp:lastPrinted>2011-05-12T15:59:00Z</cp:lastPrinted>
  <dcterms:modified xsi:type="dcterms:W3CDTF">2011-07-15T09:53:00Z</dcterms:modified>
  <cp:revision>2</cp:revision>
  <dc:subject/>
  <dc:title/>
</cp:coreProperties>
</file>