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ГОРОДСКОЕ ПОСЕЛЕНИЕ ПЕЧЕНГА ПЕЧЕНГСКОГО РАЙОНА МУРМАН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10 » февраля 2011 года                                                             № 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ИСПОЛЬЗОВАНИЯ ВОДНЫХ ОБЪЕКТОВ ОБЩЕГО ПОЛЬЗОВАНИЯ, РАСПОЛОЖЕННЫХ НА ТЕРРИТОРИИ МУНИЦИПАЛЬНОГО ОБРАЗОВАНИЯ ГОРОДСКОЕ ПОСЕЛЕНИЕ, ДЛЯ ЛИЧНЫХ И БЫТОВЫХ НУЖ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Style w:val="FontStyle12"/>
        </w:rPr>
        <w:t xml:space="preserve"> Федеральным законом от 30.03.1999 N 52-ФЗ «О санитарно-эпидемиологическом благополучии населения»</w:t>
      </w:r>
      <w:r>
        <w:rPr>
          <w:rFonts w:cs="Times New Roman" w:ascii="Times New Roman" w:hAnsi="Times New Roman"/>
          <w:sz w:val="24"/>
          <w:szCs w:val="24"/>
        </w:rPr>
        <w:t>,  Водным кодексом Российской Федерации</w:t>
      </w:r>
      <w:r>
        <w:rPr>
          <w:rStyle w:val="FontStyle12"/>
        </w:rPr>
        <w:t xml:space="preserve"> от 03.06.2006 г. № 74-ФЗ</w:t>
      </w:r>
      <w:r>
        <w:rPr>
          <w:rFonts w:cs="Times New Roman" w:ascii="Times New Roman" w:hAnsi="Times New Roman"/>
          <w:sz w:val="24"/>
          <w:szCs w:val="24"/>
        </w:rPr>
        <w:t xml:space="preserve">, статьей 5 Устава </w:t>
      </w:r>
      <w:r>
        <w:rPr>
          <w:rStyle w:val="FontStyle11"/>
          <w:b w:val="false"/>
        </w:rPr>
        <w:t>муниципального образования городское поселение Печен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Правила использования водных объектов общего пользования, расположенных на территории муниципального образования городское поселение Печенга и на подведомственной территории, для личных и бытовых нужд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Баранову Наталью Геннадьев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«Наша Печенга»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муниципального образования                                                 Э.В. Зато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образования городско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 Печенга Печенг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Мурман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 2011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ВОДНЫХ ОБЪЕКТОВ ОБЩЕГО ПОЛЬЗОВАНИЯ, РАСПОЛОЖЕННЫХ НА ТЕРРИТОРИИ МУНИЦИПАЛЬНОГО ОБРАЗОВАНИЯ ГОРОДСКОЕ ПОСЕЛЕНИЕ ПЕЧЕНГА, ДЛЯ ЛИЧНЫХ И БЫТОВЫХ НУЖ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Style w:val="FontStyle11"/>
          <w:b w:val="false"/>
        </w:rPr>
        <w:t>1. Настоящие Правила разработаны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03.1999 N 52-ФЗ «О санитарно-эпидемиологическом благополучии населения», Водным кодексом Российской Федерации от 03.06.2006 г. № 74-ФЗ, в целях упорядочения процесса использования водных объектов общего пользования, статьей 5 Устава муниципального образования городское поселение Печенга - в целях рационального использования и охраны водных объектов  общего пользования для личных и бытовых нужд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2. Основные термины и понятия, используемые в настоящих Правилах, применяются в значениях определенных в Водном Кодексе Российской Федерации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3. Настоящими Правилами под использованием водных объектов для личных и бытовых нужд понимается: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ab/>
        <w:t>- использование для рекреационных целей (отдыха, туризма, спорта)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ab/>
        <w:t>- использование для любительского, спортивного рыболовства и охоты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ab/>
        <w:t>- использование для плавания, причаливания маломерных плавательных средств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rFonts w:eastAsia="Calibri" w:cs="Calibri"/>
          <w:b w:val="false"/>
        </w:rPr>
        <w:t xml:space="preserve">            </w:t>
      </w:r>
      <w:r>
        <w:rPr>
          <w:rStyle w:val="FontStyle11"/>
          <w:b w:val="false"/>
        </w:rPr>
        <w:t>- для удовлетворения иных нужд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4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5. Водоохранными зонами являются территории, которые примыкают к береговой линии рек, ручьев, озер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</w:t>
        <w:br/>
        <w:t>мира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6. Границы водоохранных зон и прибрежных защитных полос водных объектов, расположенных на территории муниципального образования городское поселение Печенга, отображены на Карте градостроительного зонирования в части отображения границ зон с особыми условиями использования территории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ab/>
        <w:t>На водных объектах общего пользования места для массового отдыха и занятий спортом устанавливаются Администрацией муниципального образования городское поселение Печенга в соответствии с действующим законодательством, по согласованию с федеральным органом исполнительной власти в области управления использованием и охраной водного фонда, с федеральными органами исполнительной власти в области охраны окружающей природной среды, с федеральным органом исполнительной власти в области санитарно-эпидемиологического надзора, Государственной инспекцией по маломерным судам МЧС России по Мурманской области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2"/>
        </w:rPr>
        <w:t xml:space="preserve">8. </w:t>
      </w:r>
      <w:r>
        <w:rPr>
          <w:rStyle w:val="FontStyle11"/>
          <w:b w:val="false"/>
        </w:rPr>
        <w:t>Использование водных объектов общего пользования для личных и бытовых нужд, в том числе купание граждан и пользование переправами, осуществляется в соответствии с Правилами охраны жизни людей на водных объектах в Мурманской области, утвержденными постановлением Правительства Мурманской области от 04.06.2007 № 271-ПП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9. Использование маломерных судов, водных мотоциклов и других технических средств, предназначенных для отдыха на водных объектах, осуществляется в соответствии с Правилами пользования водными объектами для плавания на маломерных плавательных средствах в Мурманской области, утвержденными постановлением Правительства Мурманской области от 16.01.2007 № 7-ПП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0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2"/>
        </w:rPr>
        <w:t xml:space="preserve">11. </w:t>
      </w:r>
      <w:r>
        <w:rPr>
          <w:rStyle w:val="FontStyle11"/>
          <w:b w:val="false"/>
        </w:rPr>
        <w:t>Ограничения использования земельных участков и объектов капитального строительства на территории водоохранных зон и на территории зон санитарной охраны водных объектов налагаются в соответствии с Правилами землепользования и застройки муниципального образования городское поселение Печенга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 xml:space="preserve">12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 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Любительское и спортивное рыболовство на водных объектах общего пользования осуществляется в соответствии с Законом Мурманской области от 20.12.2002 № 376-01-ЗМО "О любительском и спортивном рыболовстве в Мурманской области"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ab/>
        <w:t>Запрещено ограничивать доступ граждан к береговой полосе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3. При использовании водных объектов общего пользования, расположенных на территории муниципального образования городское поселение Печенга (далее - водные объекты общего пользования), для личных и бытовых нужд необходимо: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устанавливающее соответствующие режимы особой охраны для водных объектов: отнесенных к особо охраняемым водным объектам; входящих в состав особо охраняемых природных территорий; расположенных на территории источников питьевого водоснабжения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соблюдать иные требования, установленные водным законодательством и законодательством в области охраны окружающей среды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осуществлять использование водных объектов общего пользования в соответствии с действующим законодательством, соблюдать Правила охраны жизни людей на водных объектах, утвержденные Постановлением Правительства Мурманской области от 04.06.2007 N 271-ПП, Правила пользования водными объектами для плавания на маломерных плавательных средствах, утвержденные Постановлением Правительства Мурманской области от 16.01.2007 № 7-ПП, требования, установленные настоящим Положением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 рационально использовать водные объекты общего пользования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не допускать нарушения прав других водопользователей, а также причинения вреда окружающей среде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не допускать ухудшения качества воды водных объектов общего пользования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соблюдать меры безопасности при проведении культурных, спортивных и иных массовых мероприятий на водных объектах общего пользования;</w:t>
      </w:r>
    </w:p>
    <w:p>
      <w:pPr>
        <w:pStyle w:val="Style16"/>
        <w:jc w:val="both"/>
        <w:rPr/>
      </w:pPr>
      <w:r>
        <w:rPr>
          <w:rStyle w:val="FontStyle11"/>
          <w:b w:val="false"/>
        </w:rPr>
        <w:t>- использовать маломерные суда, водные мотоциклы и другие технические средства, предназначенные для отдыха на водных объектах общего пользования, при наличии государственной регистрации и технического освидетельствования, в соответствии с действующим законодательством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4. При использовании водных объектов общего пользования для личных и бытовых нужд запрещается: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загрязнение, в том числе стиральными порошками и иными химическими средствами, а также засорение водных объектов общего пользования, организация свалок и складирование бытовых, строительных отходов, сбрасывать на поверхность ледяного покрова отходы и мусор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применение минеральных, органических удобрений и ядохимикатов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заправка топливом, мойка и ремонт автомобилей и других машин и механизмов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забор воды для целей питьевого и хозяйственно-бытового водоснабжения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 использование сточных вод для удобрения почв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размещение мест захоронения домашних животных, мест захоронения отходов производства и потребления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повреждение или уничтожение деревьев, кустарников и иных зеленых насаждений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выбрасывание бытового мусора, бумаги, окурков, использованных упаковок, бутылок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захламление бытовыми и производственными отходами, частями и агрегатами транспортных средств, отходами и частями строительных материалов, а также организация несанкционированных свалок бытовых и производственных отходов, отходов строительных материалов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купание при отсутств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купание в местах, где выставлены знаки безопасности «купаться запрещено»;</w:t>
      </w:r>
    </w:p>
    <w:p>
      <w:pPr>
        <w:pStyle w:val="Style16"/>
        <w:jc w:val="both"/>
        <w:rPr/>
      </w:pPr>
      <w:r>
        <w:rPr>
          <w:rStyle w:val="FontStyle11"/>
          <w:b w:val="false"/>
        </w:rPr>
        <w:t>- выход людей, выезд техники на лед в период ледостава и интенсивного таяния льда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6"/>
        <w:jc w:val="both"/>
        <w:rPr/>
      </w:pPr>
      <w:r>
        <w:rPr>
          <w:rStyle w:val="FontStyle12"/>
        </w:rPr>
        <w:tab/>
        <w:t>В границах прибрежных защитных полос кроме вышеперечисленного запрещается:</w:t>
      </w:r>
    </w:p>
    <w:p>
      <w:pPr>
        <w:pStyle w:val="Style16"/>
        <w:jc w:val="both"/>
        <w:rPr>
          <w:rStyle w:val="FontStyle12"/>
        </w:rPr>
      </w:pPr>
      <w:r>
        <w:rPr/>
      </w:r>
    </w:p>
    <w:p>
      <w:pPr>
        <w:pStyle w:val="Style16"/>
        <w:jc w:val="both"/>
        <w:rPr/>
      </w:pPr>
      <w:r>
        <w:rPr>
          <w:rStyle w:val="FontStyle12"/>
        </w:rPr>
        <w:t>- распашка земель;</w:t>
      </w:r>
    </w:p>
    <w:p>
      <w:pPr>
        <w:pStyle w:val="Style16"/>
        <w:jc w:val="both"/>
        <w:rPr>
          <w:rStyle w:val="FontStyle11"/>
          <w:b w:val="false"/>
          <w:b w:val="false"/>
        </w:rPr>
      </w:pPr>
      <w:r>
        <w:rPr>
          <w:rStyle w:val="FontStyle12"/>
        </w:rPr>
        <w:t>- размещение отвалов размываемых грунтов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5. Информация об ограничении водопользования на водных объектах общего пользования доводится до сведения населения  Администрацией муниципального образования городского поселения Печенга путем: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размещения соответствующих сообщений в средствах массовой информации;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- установки вдоль берегов водных объектов общего пользования специальных информационных знаков, знаков безопасности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6. Для охраны, предотвращения загрязнения и засорения источников питьевого водоснабжения устанавливаются зоны санитарной охраны водозабора и водоводов питьевого назначения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7.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налагаются в соответствии с Правилами землепользования и застройки  и Правилами землепользования и застройки муниципального образования городское поселение Печенга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8. Использование источников водоснабжения в пределах второго пояса зоны санитарной охраны (по акватории озера во всех направлениях 5 км)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</w:rPr>
      </w:pPr>
      <w:r>
        <w:rPr>
          <w:rStyle w:val="FontStyle11"/>
          <w:b w:val="false"/>
        </w:rPr>
        <w:t>19. Нарушение требований настоящего Положения влечет ответственность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8:00Z</dcterms:created>
  <dc:creator>Office</dc:creator>
  <dc:description/>
  <cp:keywords/>
  <dc:language>en-US</dc:language>
  <cp:lastModifiedBy>Дмитрий Шумайлов</cp:lastModifiedBy>
  <cp:lastPrinted>2011-02-15T14:04:00Z</cp:lastPrinted>
  <dcterms:modified xsi:type="dcterms:W3CDTF">2011-07-15T06:28:00Z</dcterms:modified>
  <cp:revision>2</cp:revision>
  <dc:subject/>
  <dc:title/>
</cp:coreProperties>
</file>