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Е  ПОСЕЛЕНИЕ ПЕЧЕНГА ПЕЧЕНГСКОГО РАЙОНА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МАНСКОЙ ОБЛАСТИ</w:t>
      </w:r>
    </w:p>
    <w:p>
      <w:pPr>
        <w:pStyle w:val="Heading1"/>
        <w:spacing w:before="720" w:after="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pacing w:before="3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_12.11.2012_ 2012 года</w:t>
        <w:tab/>
        <w:tab/>
        <w:tab/>
        <w:tab/>
        <w:tab/>
        <w:tab/>
        <w:tab/>
        <w:tab/>
        <w:tab/>
        <w:t xml:space="preserve"> № </w:t>
      </w:r>
      <w:bookmarkStart w:id="0" w:name="_GoBack"/>
      <w:bookmarkEnd w:id="0"/>
      <w:r>
        <w:rPr>
          <w:b/>
          <w:i/>
          <w:sz w:val="24"/>
          <w:szCs w:val="24"/>
        </w:rPr>
        <w:t>_119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. Печенг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6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ведомственную целевую программу «Культурный досуг жителей муниципального образования городское поселение Печенга Печенгского района Мурманской области на 2012 год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и рационального использования средств бюджета муниципального образования городское поселение Печенга Печенгского района Мурманской области в 2012 году,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ведомственную </w:t>
      </w:r>
      <w:r>
        <w:rPr>
          <w:bCs/>
          <w:sz w:val="24"/>
          <w:szCs w:val="24"/>
        </w:rPr>
        <w:t>целевую программу «Культурный досуг жителей муниципального образования городское поселение Печенга Печенгского района Мурманской области на 2012 год», утвержденную постановлением Главы муниципального образования городское поселение Печенга № 107 от 10.11.2011 г.</w:t>
      </w:r>
    </w:p>
    <w:p>
      <w:pPr>
        <w:pStyle w:val="Style16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дел «Паспорт программы»  в части объемов и источников финансирования </w:t>
      </w:r>
      <w:r>
        <w:rPr>
          <w:sz w:val="24"/>
          <w:szCs w:val="24"/>
        </w:rPr>
        <w:t xml:space="preserve">ведомственной </w:t>
      </w:r>
      <w:r>
        <w:rPr>
          <w:bCs/>
          <w:sz w:val="24"/>
          <w:szCs w:val="24"/>
        </w:rPr>
        <w:t>целевой программы «Культурный досуг жителей муниципального образования городское поселение Печенга Печенгского района Мурманской области на 2012 год » изложить в новой редакции согласно приложению к данному Постановлению.</w:t>
      </w:r>
    </w:p>
    <w:p>
      <w:pPr>
        <w:pStyle w:val="Style16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8 «Перечень программных мероприятий» изложить в новой редакции согласно приложению к данному Постановлению.</w:t>
      </w:r>
    </w:p>
    <w:p>
      <w:pPr>
        <w:pStyle w:val="Style16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о дня его опубликования (обнародования).</w:t>
      </w:r>
    </w:p>
    <w:p>
      <w:pPr>
        <w:pStyle w:val="Style16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опубликовать в соответствии с Порядком опубликования (обнародования) муниципальных правовых актов органов местного самоуправления городского поселения Печенга.</w:t>
      </w:r>
    </w:p>
    <w:p>
      <w:pPr>
        <w:pStyle w:val="Normal"/>
        <w:spacing w:before="36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60" w:after="0"/>
        <w:contextualSpacing/>
        <w:jc w:val="both"/>
        <w:rPr/>
      </w:pPr>
      <w:r>
        <w:rPr>
          <w:b/>
          <w:bCs/>
          <w:sz w:val="24"/>
          <w:szCs w:val="24"/>
        </w:rPr>
        <w:t>Глава  муниципального образования</w:t>
      </w:r>
    </w:p>
    <w:p>
      <w:pPr>
        <w:pStyle w:val="Normal"/>
        <w:spacing w:before="36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Печенга</w:t>
        <w:tab/>
        <w:tab/>
        <w:t xml:space="preserve">                                                                      </w:t>
        <w:tab/>
        <w:t>Э.В.Зат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2070"/>
      </w:tblGrid>
      <w:tr>
        <w:trPr/>
        <w:tc>
          <w:tcPr>
            <w:tcW w:w="77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Г.Жданова</w:t>
            </w:r>
          </w:p>
        </w:tc>
      </w:tr>
      <w:tr>
        <w:trPr/>
        <w:tc>
          <w:tcPr>
            <w:tcW w:w="77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С.Гришина</w:t>
            </w:r>
          </w:p>
        </w:tc>
      </w:tr>
      <w:tr>
        <w:trPr/>
        <w:tc>
          <w:tcPr>
            <w:tcW w:w="7783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МФЦ МО г.п. Печенга»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Гаевой     </w:t>
            </w:r>
          </w:p>
        </w:tc>
      </w:tr>
    </w:tbl>
    <w:p>
      <w:pPr>
        <w:pStyle w:val="Normal"/>
        <w:spacing w:lineRule="auto" w:line="288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А. Коваль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 3 экз.: дело-2; прокуратура – 1, Зам.Главы – 1,  Фин. отдел – 1, МКУ «МФЦ МО г.п. Печенга» - 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Главы 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разования городское поселение Печенга </w:t>
            </w:r>
          </w:p>
          <w:p>
            <w:pPr>
              <w:pStyle w:val="Normal"/>
              <w:jc w:val="right"/>
              <w:rPr/>
            </w:pPr>
            <w:r>
              <w:rPr/>
              <w:t>Печенгского района Мурманской области</w:t>
            </w:r>
          </w:p>
          <w:p>
            <w:pPr>
              <w:pStyle w:val="Style19"/>
              <w:tabs>
                <w:tab w:val="clear" w:pos="708"/>
                <w:tab w:val="center" w:pos="4536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</w:t>
            </w:r>
            <w:r>
              <w:rPr/>
              <w:t>от «_____»______________2012 № 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ind w:hanging="0"/>
        <w:jc w:val="center"/>
        <w:rPr/>
      </w:pPr>
      <w:r>
        <w:rPr>
          <w:b/>
          <w:spacing w:val="60"/>
          <w:sz w:val="32"/>
          <w:szCs w:val="32"/>
        </w:rPr>
        <w:t>ВЕДОМСТВЕННАЯ ЦЕЛЕВАЯ ПРОГРАММА</w:t>
      </w:r>
    </w:p>
    <w:p>
      <w:pPr>
        <w:pStyle w:val="21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21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«культурный досуг жителей муниципального образования городское поселение печенга печенгского района мурманской области на 2012 год»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культурный досуг жителей муниципального образования ГОРОДСКОЕ ПОСЕЛЕНИЕ печенга печенгского района мурманской области на 2012 год»</w:t>
      </w:r>
    </w:p>
    <w:p>
      <w:pPr>
        <w:pStyle w:val="Normal"/>
        <w:spacing w:before="0" w:after="120"/>
        <w:jc w:val="center"/>
        <w:rPr/>
      </w:pPr>
      <w:r>
        <w:rPr/>
        <w:t>Паспорт  Программы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00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ультурный досуг жителей муниципального образования городское поселение Печенга Печенгского района Мурманской области на 2011 год» (далее – Программа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ание разработ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9.05.1995 №82-ФЗ "Об общественных объединениях";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2.01.1996 №7-ФЗ "О некоммерческих организациях";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16.09.1992 №1075 "О первоочередных мерах в области государственной молодежной политики"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ерховного Совета Российской Федерации от 03.06.1993 №5090-1 "Об Основных направлениях государственной молодежной политики в Российской Федерации"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азчик – Координатор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Печенга Печенгского района Мурманской облас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работчик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Многофункциональный центр муниципального образования городское поселение Печенга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Многофункциональный центр муниципального образования городское поселение Печенга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Цель и задачи Программ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формирования законопослушных, образованных, духовно и физически здоровых граждан, обладающих здоровой мотивацией к самореализации во всех сферах активной созидательной деятельности на благо муниципального образования городское поселение Печенга Печенгского района Мурманской области (далее – муниципальное образование городское поселение Печенга);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оциально-экономических условий для развития туризма в муниципальном образовании городское поселение Печенга.</w:t>
            </w:r>
          </w:p>
          <w:p>
            <w:pPr>
              <w:pStyle w:val="Normal"/>
              <w:spacing w:before="280" w:after="28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правовой базы и проведение организационно-методической деятельности с целью повышения эффективности реализации  политики в сфере культурного досуга в муниципальном образовании городское поселение Печен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обществе общечеловеческих ценностей в области образования, культуры, творчества, здорового образа жизни, трудового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1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по гражданско-патриотическому воспитанию жителей; активной жизненной позиции, готовности к участию в общественно-политической жизни муниципального образования городское поселение Печен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280"/>
              <w:ind w:left="1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культуры в духе уважения к историческому прошлому муниципального образования городское поселение Печенга;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ивизация инновационной социальной и деловой активности жителей; 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оведение мониторинга туристских ресурсов и объектов;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нвестиционных проектов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туристических маршрутов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каторы, показатели, позволяющие оценить ход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нт  граждан от общей численности жителей, принявших участие в мероприятиях различной творческой направленности;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различной творческой направленности;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о выпущенных бюллетеней «Печенга» /количество публикаций поэтического творчества жителей муниципального образования городское поселение Печенга;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посетителей туристического маршрута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 г.  – 31.12.2012 г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и источники</w:t>
              <w:br/>
              <w:t xml:space="preserve">финансировани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являются расчетными и подлежат корректировке с учетом возможностей бюджета муниципального образования городское поселение Печенга.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– 1 490,00 тыс. руб.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методического, аналитического и информационного сопровождения в сфере культурного досуга в муниципальном образовании городское поселение Печенга;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форм поддержки социально значимых инициатив; увеличение численности жителей, принимающих участие в реализации городских социально значимых инициативных проектов,  до 6% от общей численности жителей в муниципальном образовании городское поселение Печенга;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енности жителей, принимающих участие в деятельности общественных объединений (в том числе патриотической направленности)  до 12% от общей численности жителей в муниципальном образовании городское поселение Печенга;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общегражданских традиций;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, охваченных городским добровольческим движением  до 11% от общей численности жителей в муниципальном образовании городское поселение Печенга;</w:t>
            </w:r>
          </w:p>
          <w:p>
            <w:pPr>
              <w:pStyle w:val="Normal"/>
              <w:spacing w:before="280" w:after="28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жителей, принимающих участие в организации и проведении массовых мероприятий городского поселения Печенга  до 28% от общей численности жителей в муниципальном образовании городское поселение Печенга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аселения муниципального образования городского поселения Печенга и сторонних участников в участии в туристическом маршруте, количество участников -  100 человек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 над исполнением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ходом реализации программы осуществляет Координатор Программ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я необходимости ее решения</w:t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-целевым мето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пции долгосрочного социально-экономического развития Российской Федерации сформулирована цель государственной политики, которая заключается в создании условий для успешной социализации и эффективной самореализации населения, а также использовании потенциала населения в интересах инновационного развития страны. 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реализации политики в  муниципальном образовании городское поселение Печенга - развитие творческого, интеллектуального, трудового, лидерского потенциала жителей в интересах  муниципального образования городское поселение Печенга Печенгского района Мурманской области. 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овых социально-экономических условиях граждане - это не только потенциал возможных позитивных перемен, но и возможный фактор усиления нестабильности общества. Оказание своевременной поддержки жителям в современных условиях - неотъемлемая составляющая социальной политики в муниципальном образовании городское поселение Печенга.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тором, влияющим на численный состав популяции, в настоящее время является миграционный отток молодежи из  муниципального образования городское поселение Печенга. Данные статистики, позволяют говорить о том, что в жизни сегодня присутствуют мотивы неуверенности в завтрашнем дне, тревоги за своё профессиональное будущее, социальная пассивность, недостаточная вовлечённость в жизнь общества. Современного человека отличает социальная мобильность и восприимчивость к новым идеям, но в то же время слабо развита культура ответственного гражданского поведения, самоорганизации, низка мотивация к участию в общественно-политической деятельности. Средства массовой информации, в свою очередь, недостаточно формируют привлекательный образ социально активного человека.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тряют ситуацию в современных условиях: ограниченная степень и возможность влияния на причины опасных социальных явлений на муниципальном уровне; рост уровня безработицы среди  специалистов; инфантилизм населе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настоящее время возрастают требования к развитию творческой личности, которая должна обладать гибким продуктивным мышлением, развитым активным воображением для решения сложнейших задач, которые выдвигает жизнь. В соответствии с этим необходимы выбор и разработка адекватных средств формирования творческого продуктивного мышления, т.к. прежние не отвечают новым требованиям. В обществе происходят бурные изменения. Человек вынужден реагировать на них адекватно и, следовательно, должен активизировать свой творческий потенциал. В связи с этим, актуальной является проблема развития творческого мышления у детей и молодежи, являющихся базой поисковой интеллектуальной активности. Личность, которая может реализовать свою творческую активность, руководствуется внутренними мотивами поведения и ориентируется, прежде всего на собственный личностный рост, личностное саморазвитие. Вследствие чего негативное влияние социума сводится к минимуму, а это очень важно, учитывая процент нынешней дезадаптации  людей. В сложных социально-экономических условиях возрастает актуальность поддержки талантливых людей. 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будней и сложных жизненных проблем не стоит забывать об отдыхе.  Отдых – это неотъемлемая часть жизни человека. А культурный отдых – это показатель воспитанности и моральности  социально-адаптированного гражданина. И поселениям сегодня необходимо соучастие  Администрации муниципального образования городское поселение Печенга при организации культурно - досугового отдыха жителей муниципального образования городское поселение Печенга. 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создания Программы обусловлена необходимостью разработки и скорейшего принятия комплекса правовых, финансовых, организационных и информационно - пропагандистских мер, способствующих решению существующих проблем, тем самым повышению уровня развития культурного досуга в муниципальном образовании городское поселение Печенга Мурманской области. Программа призвана создать условия, благоприятные для роста социальной активности молодёжи в противовес социальному иждивенчеству отдельных её представителей.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осугового отдыха жителей и гостей муниципального образования городское поселение Печенга на перспективу развития муниципального образования является туризм.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экономической точки зрения туризм - это одна из ведущих и наиболее динамичных отраслей мирового хозяйства. За быстрые темпы роста он был признан экономическим феноменом столет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4"/>
          <w:szCs w:val="24"/>
        </w:rPr>
        <w:t>Туризм как социально-экономическое явление современности сложен и многогранен. Для потребителей туристских услуг он является путешествием (поездкой, походом), совершаемым в рекреационных, деловых, образовательных и других целях. Для представителей туристской индустрии - это сфера приложения капитала, а также область деятельности, которая направлена на формирование и удовлетворение потребностей потенциальных клиентов.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имеет и тот факт, что туризм обеспечивает немалые поступления в в бюджеты.</w:t>
      </w:r>
    </w:p>
    <w:p>
      <w:pPr>
        <w:pStyle w:val="Normal"/>
        <w:spacing w:before="280" w:after="280"/>
        <w:ind w:firstLine="11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учно-технический прогресс коренным образом изменил жизнь современного общества. Характерными ее особенностями являются повышение интенсификации труда, автоматизация и компьютеризация производства, увеличение стрессовых ситуаций на работе и в быту, анонимность городской жизни и изоляция от природы. Все это способствует накоплению в человеке усталости физического и психологического характера, что ведет к снижению жизненной и трудовой активности. </w:t>
        <w:br/>
        <w:t xml:space="preserve">            Туризм как многоплановая и активная форма отдыха способствует полному и всестороннему обновлению сил и внутренних ресурсов человека, затраченных на производстве и в быту. Он предоставляет возможность временно покинуть место постоянного проживания, изменить характер деятельности, привычную обстановку и образ жизни. Эффективность туризма в восстановлении сил и трудоспособности человека, и следовательно, психофизиологических ресурсов всего общества, заключается в разнообразии и активности видов туристской деятельности. </w:t>
        <w:br/>
        <w:t xml:space="preserve">           Кроме того, развитая туристская индустрия позволяет решить задачу занятости местного населения, так как туризм является одной из самых трудоемких отраслей с большим количеством работников, занятых обслуживанием туристо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условий для формирования законопослушных, образованных, духовно и физически здоровых граждан, обладающих здоровой мотивацией к самореализации во всех сферах активной созидательной деятельности на благо муниципального образования городское поселение Печенга Печенгского района Мурманской области; активизация творческих жителей поселения; участие в проведении культурно-досуговых мероприятий, которые будут проводится на территории муниципального  образования городское поселение Печенг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4"/>
          <w:szCs w:val="24"/>
        </w:rPr>
        <w:t>Основной целью реализации программы в сфере туризма является  формирование эффективного и конкурентоспособного туристического комплекса, обеспечивающего увеличение вклада туризма в социально-экономическое развитие посёлка и способствующего диверсификации экономики.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спешной реализации Программы необходимо решить следующие задачи:</w:t>
      </w:r>
    </w:p>
    <w:p>
      <w:pPr>
        <w:pStyle w:val="Normal"/>
        <w:spacing w:before="28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рмативной правовой базы и проведение организационно-методической деятельности с целью повышения эффективности реализации политики в сфере культурного досуга в городском поселении Пече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реди жителей общечеловеческих ценностей в области образования, культуры, творчества, здорового образа жизни, трудов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по гражданско-патриотическому воспитанию жителей; активной жизненной позиции, готовности к участию в общественно-политической жизни в городском поселении Пече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в духе уважения к историческому прошлому городского поселения Пече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я инновационной социальной и деловой активности жи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формационно-исторической базы по развитию муниципального образования городское поселение Пече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80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мероприятий, способствующих привлечению туристских потоков; разработка и реализация маркетинга  туристского продукта; создание условий для развития туризма и туристической деятельности. </w:t>
      </w:r>
    </w:p>
    <w:p>
      <w:pPr>
        <w:pStyle w:val="Normal"/>
        <w:spacing w:before="280" w:after="280"/>
        <w:ind w:left="12" w:firstLine="6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можно выделить два перспективных направления туризма: культурный – создание исторического бункер-музея, реставрация Свято-Троицкого Печен</w:t>
        <w:softHyphen/>
        <w:t>гского монастыря, который является самой северной в мире пра</w:t>
        <w:softHyphen/>
        <w:t>вославной обителью, в течение столетий являющимся оплотом веры и государственности на север</w:t>
        <w:softHyphen/>
        <w:t>ных рубежах России и спортивный – туристический комплекс в посёлке Лиинахамари с центром для дайвинга, туристические маршруты п. Печенга-п. Лиинахамари- п-ов Рыбачий- п-ов Немецкий, катерные круизные путешествия для знакомства туристов с уникальным миром северных морей по Печенгской губе, протяженность которой составляет 16,5 км (незамерзающая морская гавань с выходом в Атлантику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рограмма реализуется в период 01.01.2012 г. – 31.12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ценка социально-экономической эффективности Программы</w:t>
      </w:r>
    </w:p>
    <w:p>
      <w:pPr>
        <w:pStyle w:val="Normal"/>
        <w:spacing w:before="280" w:after="280"/>
        <w:ind w:firstLine="90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9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spacing w:before="280" w:after="280"/>
        <w:ind w:firstLine="9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положения общества за счет самостоятельного и ответственного самоопределения, повышения деловой, предпринимательской, творческой активности жителей;</w:t>
      </w:r>
    </w:p>
    <w:p>
      <w:pPr>
        <w:pStyle w:val="Normal"/>
        <w:spacing w:before="280" w:after="280"/>
        <w:ind w:firstLine="9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культуры и искусства;</w:t>
      </w:r>
    </w:p>
    <w:p>
      <w:pPr>
        <w:pStyle w:val="Normal"/>
        <w:spacing w:before="280" w:after="280"/>
        <w:ind w:firstLine="9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ние самовыражению жителей муниципального образования городское поселение Печенга в форме творческой реализации и раскрытия особенностей талантов;</w:t>
      </w:r>
    </w:p>
    <w:p>
      <w:pPr>
        <w:pStyle w:val="Normal"/>
        <w:spacing w:before="280" w:after="280"/>
        <w:ind w:firstLine="9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питания нравственности и духовно-эстетического потенциала у жителей муниципального образования городское поселение Печенга;</w:t>
      </w:r>
    </w:p>
    <w:p>
      <w:pPr>
        <w:pStyle w:val="Normal"/>
        <w:spacing w:before="280" w:after="280"/>
        <w:ind w:firstLine="902"/>
        <w:contextualSpacing/>
        <w:jc w:val="both"/>
        <w:rPr/>
      </w:pPr>
      <w:r>
        <w:rPr>
          <w:sz w:val="24"/>
          <w:szCs w:val="24"/>
        </w:rPr>
        <w:t>- содействие возрождению старых и созданию новых культурных традиций, активизации культурной деятельности жителей муниципального образования городское поселение Печенг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ые социальные эффекты Программы в области туризма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довлетворения потребностей населения в активном и полноценном отдыхе, укрепления здоровья, экологической безопасности, приобщения к культурным ценностям, расширения кругозора и конта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вклада туризма в решение проблемы занят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самозанятости населения и развитие альтернативных сфер занятости (особенно для поселковых населенных пунктов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оциальной напряженности на территориях, испытывающих проблемы с вовлечением населения в традиционную хозяйственную деяте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ходов населения на территориях туристских цен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миграционного оттока населения (особенно с поселковых территорий), привлечение молодежи к работе по развитию поселков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ить численность жителей, охваченных мероприятиями на территории муниципального образования городское поселение Пече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ить численность жителей, принимающих участие в реализации молодёжных социально значимых инициативных проектов  до 50% от общей численности жителей муниципального образования городское поселение Пече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ить численность жителей, принимающей участие в деятельности общественных объединений (в том числе патриотической направленности) до 30% от общей численности жителей муниципального образования городское поселение Пече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увеличить численность жителей, принимающих участие в организации и проведении массовых мероприятий городского поселения Печенга до 50% от общей численности жителей муниципального образования городское поселение Печенга;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ь систему выявления и поддержки талантливых жителей в муниципальном образовании городское поселение Пече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 развить лучшие традиции муниципального образования городское поселение Пече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ультурный досуг населения муниципального образования городское поселение Печенга путём проведения культурных мероприятий (праздников, фестивалей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услуг в сфере культуры и отдыха в муниципальном образовании городское поселение Печенга; целенаправленной работы по сохранению культурного наследия муниципального образования городское поселение Пече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ивлекательного имиджа муниципального образования городское поселение Печенга в сфере культурного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птимизацию расходов в дан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уристического обслуживания, сохранение и рациональное использование природного и 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 повышению инвестиционной привлекательности и реализация инвестиционных проектов в сфере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территориальной инфраструктуры (транспортной, инженерной, социальн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аркетинговой стратегии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, развитие и продвижение  туристских бре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туристских информационных ресурсов, издание печат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Ресурсное обеспечение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ероприятий Программы планируемый объем финансирования складывается из средств бюджета муниципального образования городское поселение Печенга в размере  1 490,00 тыс. руб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Также могут быть привлечены дополнительные 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тенциала партнеров из числа государственных, муниципальных, некоммерческих и коммерческих организаций на условиях как долевого, так и самостоятельного финансирования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технологий привлечения грантов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олонтёров для участия в реализации мероприятий Программы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по отдельным мероприятиям объемы финансирования мероприятий Программы корректируются с учетом её фактического исполнения и утвержденных расходов бюджета муниципального образования городское поселение Печенга на очередной финансовый год.</w:t>
      </w:r>
    </w:p>
    <w:p>
      <w:pPr>
        <w:pStyle w:val="Normal"/>
        <w:spacing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Механизм реализации и порядок контроля за ходом реализации Программы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механизм выполнения Программы - утверждение положений об организации и проведении мероприятий уполномоченным лицом, заключение договоров, муниципальных контрактов, соглашений на выполнение услуг по реализации мероприятий Программы с исполнителями мероприятий.</w:t>
      </w:r>
    </w:p>
    <w:p>
      <w:pPr>
        <w:pStyle w:val="Normal"/>
        <w:spacing w:before="28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Также для реализации Программы будут использованы механиз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ирокое информирование граждан, организаций муниципального образования городское поселение Печенга о международных, федеральных, областных и районных конкурсах, участие в которых способствует реализации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егирование полномочий по выполнению отдельных направлений работы и отдельных мероприятий организациям на договорной осно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овлечения инициативных граждан и привлечения партнеров к реализации Программы.</w:t>
      </w:r>
    </w:p>
    <w:p>
      <w:pPr>
        <w:pStyle w:val="Normal"/>
        <w:spacing w:before="280" w:after="28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Для организации эффективного взаимодействия органов местного самоуправления с молодёжью предпо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иболее эффективного российского опыта по механизмам, формам взаимодействия органов местного самоуправления с жителям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-          постоянный сбор и анализ предложений, инициатив жителей;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несут ответственность  за своевременность и точность выполнения мероприятий Программы, эффективное использование выделенных бюджетных средст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роверку целевого использования средств бюджета, выделенных на реализацию Программы, осуществляет финансовый отдел администрации муниципального образования городское поселение Печенга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6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новные целевые показател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75"/>
        <w:gridCol w:w="2405"/>
        <w:gridCol w:w="208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 показат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граждан от общей численности жителей, принявших участие в мероприятиях различной творческой направленности,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различной творческой направленности (кол-в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щенных бюллетеней «Печенга» / количество публикаций поэтического творчества жителей муниципального образования городское поселение Печенга (кол-в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туристического маршру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</w:t>
      </w:r>
      <w:r>
        <w:rPr/>
        <w:t>. Перечень программ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44"/>
        <w:gridCol w:w="2126"/>
        <w:gridCol w:w="4536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 т.ч.: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досуговых мероприятий на территории муниципального образования городское поселение Пече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е казённое учреждение «Многофункциональный центр муниципального образования городское поселение Печен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1.2012 г.-31.12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убликаций печатных изданий муниципального образования городское поселение Пече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Многофункциональный центр муниципального образования городское поселение Печен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 г.-31.12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Разработка и реализация маркетинга  туристского продукта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ниторинга туристских ресурсов и объектов,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размещение информации об объектах туризма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на официальном сайте Администрации МО ГП Печенга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в СМИ и на туристических сайтах и порталах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оссийских, областных, международных туристических выставках, конференциях, совещаниях, семинарах различ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2) организация и проведение мероприятий способствующих привлечению туристических потоков: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нвестиционного проекта "Бункер-музей   на п-ове Немецкий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а инвестиционного проекта "Туристический комплекс в </w:t>
            </w:r>
          </w:p>
          <w:p>
            <w:pPr>
              <w:pStyle w:val="Normal"/>
              <w:jc w:val="both"/>
              <w:rPr/>
            </w:pPr>
            <w:r>
              <w:rPr/>
              <w:t>п. Лиинахамар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е казённое учреждение «Многофункциональный центр муниципального образования городское поселение Печен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1.2012 г.-31.12.201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0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13"/>
        </w:tabs>
        <w:ind w:left="2813" w:hanging="10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53"/>
        </w:tabs>
        <w:ind w:left="2453" w:hanging="103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13"/>
        </w:tabs>
        <w:ind w:left="2813" w:hanging="103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13"/>
        </w:tabs>
        <w:ind w:left="2813" w:hanging="103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13"/>
        </w:tabs>
        <w:ind w:left="2813" w:hanging="10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5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1:00Z</dcterms:created>
  <dc:creator>GorchakovSA</dc:creator>
  <dc:description/>
  <dc:language>en-US</dc:language>
  <cp:lastModifiedBy>Секретарь</cp:lastModifiedBy>
  <cp:lastPrinted>2012-03-20T17:24:00Z</cp:lastPrinted>
  <dcterms:modified xsi:type="dcterms:W3CDTF">2012-11-15T09:51:00Z</dcterms:modified>
  <cp:revision>2</cp:revision>
  <dc:subject/>
  <dc:title/>
</cp:coreProperties>
</file>