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19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 ПОСЕЛЕНИЕ ПЕЧЕНГА ПЕЧЕНГ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РМАН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 20.01.2012</w:t>
        <w:tab/>
        <w:tab/>
        <w:tab/>
        <w:tab/>
        <w:tab/>
        <w:tab/>
        <w:tab/>
        <w:tab/>
        <w:t xml:space="preserve"> № ___4___</w:t>
      </w:r>
      <w:bookmarkStart w:id="0" w:name="_GoBack"/>
      <w:bookmarkEnd w:id="0"/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. Печен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321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38735</wp:posOffset>
                </wp:positionV>
                <wp:extent cx="3352800" cy="1167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 итогах   обучения     населения      муниципального образования городское поселение Печенга Печенгского района Мурманской области в области безопасности жизнедеятельности в 2011 году и задачах на 2012 учебный го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pt;height:91.95pt;mso-wrap-distance-left:9.05pt;mso-wrap-distance-right:9.05pt;mso-wrap-distance-top:0pt;mso-wrap-distance-bottom:0pt;margin-top:3.05pt;mso-position-vertical-relative:text;margin-left:-7.8pt;mso-position-horizontal-relative:text">
                <v:textbox>
                  <w:txbxContent>
                    <w:p>
                      <w:pPr>
                        <w:pStyle w:val="Style1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 итогах   обучения     населения      муниципального образования городское поселение Печенга Печенгского района Мурманской области в области безопасности жизнедеятельности в 2011 году и задачах на 2012 учебный год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"/>
        <w:ind w:right="1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"/>
        <w:ind w:right="1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"/>
        <w:ind w:right="1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"/>
        <w:ind w:right="12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Федерального закона от 21.12.1994 года № 68-ФЗ «О защите населения и территорий от чрезвычайных ситуаций природного и техногенного характера», Федерального закона от 12.02.1998 года № 28-ФЗ «О гражданской обороне», постановления Правительства Российской Федерации от 02.11.2000 года № 841 «Об утверждении Положения об организации обучения населения в области гражданской обороны», постановления Правительства Российской Федерации от 04.09.2003 года № 547 «О подготовке населения в области защиты от чрезвычайных ситуаций природного и техногенного характера» и  постановления администрации муниципального образования городское поселение Печенга  Печенгского района Мурманской области от 11.10.2010 года № 91 « Об утверждении примерных программ обучения населения муниципального образования городское поселение  Печенга»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Утвердить итоги  обучения населения городского поселения Печенга  в области безопасности жизнедеятельности в 2011 году (Приложение №1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рганизационно-методические указания по подготовке населения городского поселения Печенга в области безопасности жизнедеятельности  на 2012 год (Приложение №2)   и перечень должностных лиц и специалистов ГО, направляемых на обучение (Приложение №3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читать началом учебного года в системе обучения населения городского поселения Печенга в области безопасности жизнедеятельности для предприятий, организаций и органов  городского поселения Печенга 11 января 2012 года, окончанием учебного года 30 ноября 2012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 опубликовать   в соответствии с Порядком опубликования (обнародования) муниципальных правовых актов органов местного самоуправления городского поселения Печенга.                                                                         </w:t>
        <w:tab/>
        <w:t>5. Ответственность за исполнение данного постановления возложить на ведущего специалиста ГО ЧС и ПБ Елезова В.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Печенга                                                                              Э.В. Зат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Главы муниципального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городское поселение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» _________________ 2012г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ЕНИЯ НАСЕЛЕНИЯ ГОРОДСКОГО ПОСЕЛЕНИЯ ПЕЧЕНГА В ОБЛАСТИ БЕЗОПАСНОСТИ ЖИЗНЕДЕЯТЕЛЬНОСТИ В 2011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Подготовка населения городского поселения Печенга в области безопасности жизнедеятельности в 2011 году  проводилась в соответствии с утвержденным годовым планом основных мероприятий муниципального образования городское поселение Печенга 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(в области безопасности жизнедеятельности)на 2011 год. План основных мероприятий на 2011год выполнен.</w:t>
        <w:br/>
        <w:t xml:space="preserve">        В целях подготовки населения в  2011 году приняты постановления администрации городского поселения Печенг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Об итогах подготовки и обучения населения муниципального образования г.п. Печенга в области ГО и защиты от ЧС в 2010 году и о задачах на 2011 год» №3 от  20.01.11г.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 О проведении смотра конкурса состояния учебно - материальной базы гражданской обороны объектов экономики и образовательных учреждений г.п. Печенга» № 16 от 15.03.11 г.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 порядке подготовки и обучения населения» № 68 от 20.07.11г.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«Об итогах проведения смотра конкурса состояния учебно – материальной базы гражданской обороны объектов экономики и образовательных учреждений г.п. Печенга» № 88  от 06. 10. 1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городского поселения Печенга № 7 от 05.02.2009 года  «Об утверждении Положения об организации и ведении гражданской обороне в муниципальном образовании городское поселение Печенга и организациях» была организована и систематически проводилась подготовка в области безопасности жизнедеятельности населения и работников администрации  городского поселения  Печен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дготовка населения, должностных лиц, специалистов гражданской обороны и звена муниципального образования городское  поселение Печенга Мурманской территориальной подсистемы РСЧС, нештатных аварийно-спасательных формирований была организована и проводилась в соответствии с требованиями законодательства Российской Федерации, законодательства Мурман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должностных лиц гражданской обороны территориальной системы РСЧС муниципального образования городское поселение Печенга и ее звеньев осуществлялась в учебно-методическом центре по гражданской обороне и чрезвычайным ситуациям Мурманской области (далее – УМЦ ГОЧС). Из-за не достаточной доходной части местного бюдж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Обучение неработающего населения в области безопасности жизнедеятельности организовано и осуществлялось через средства массовой информации - информационный бюллетень администрации и Совета депутатов муниципального образования г. п. Печенга «Наша Печенга», чтение памяток, листовок и пособий, прослушивания радиопередач и просмотра телепрограмм по тематике гражданской обороны, защиты от чрезвычайных ситуаций, пожарной безопасности и безопасности людей на водных объектах, а также путем участия населения в установленном порядке в комплексных тренировках ( учениях) по гражданской обороне и защите от чрезвычайных ситуаций.</w:t>
        <w:br/>
        <w:t xml:space="preserve">Организованы и проведены: смотр-конкурс состояния учебно-материальной базы и месячник «Гражданской защиты». Приобреталось оборудование, наглядная агитация, литература, приборы для УКП  при МКП «Жилищное хозяйство» муниципального образования городское поселение Печенга и УМЦ.                                                                             Анализ результатов обучения населения в области безопасности жизнедеятельности, в том числе, проведённых  тренировок и проверок показывают, что уровень подготовки звена муниципального образования городское  поселение Печенга Мурманской территориальной подсистемы РСЧС должностных лиц, специалистов гражданской обороны и РСЧС  оценивается – « ограниченно готово к выполнению задач »;            Состояние готовности муниципального образования городское поселение Печенга, к выполнению задач в области гражданской обороны оценивается – « ограниченно готово к выполнению задач ». Обучение населения, занятого в сферах производства и обслуживания спланировано и организовано непосредственно по месту работы. Занятия проводятся регулярно, имеется учебное имущество. Обучение учащихся организовано в соответствии с требованиями программы курса «Основы безопасности жизнедеятельности» в 2-х общеобразовательных учреждениях. Общеобразовательные учреждения укомплектованы подготовленными  преподавателями. «Дни защиты детей» в школах спланированы и проводятся дважды в год по плану однодневных сборов. Документы для их проведения отработаны в соответствии с методическими рекомендациями. Учебно-материальная база совершенствуется. Повысилось качество обучения учащейся молодёжи по курсу «Основы безопасности жизнедеятельности». Регулярно отрабатывались вопросы по организации работ по ликвидации последствий нарушений электро-, тепло-, водоснабжения жилого фонда, аварийного разлива нефтепродуктов, ликвидации очагов лесных пожаров, эпизоотической ситуации, подготовке к проведению эвакуации населения, материально-технических средств и имущества в безопасные районы. В целом проделана  определенная работа по улучшению состояния учебно-материальной базы предприятий, организаций и учреждений. В школах  и организациях городского поселения Печенга проведена плановая работа по созданию учебно-материальной базы. Продолжается работа по обустройству кабинетов ОБЖ, учебных классов, уголков ГО.                                                                                   Вместе с тем продолжают иметь место недостатки в организации и осуществлении обучения насел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Не систематически(не регулярно)  проводится обучение неработающего населения;                                                                       -Учебно-материальная  база укомплектована не полностью;                                                      -Имеющееся имущество гражданской обороны приходит в негодность из-за длительных сроков эксплуатац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средств индивидуальной защиты не производится организациями и учреждениями  из-за высокой стоимости и ограниченности финансовых средств;                 -Учебно-методические материалы в основном оформляются подручными средствами;         -На низком уровне остается участие руководящего состава предприятий, организаций, особенно коммерческих организаций в осуществлении и проведении мероприятий по подготовке формирований и обучению рабочих и служащих.</w:t>
        <w:tab/>
        <w:t xml:space="preserve">В целях устранения имеющихся недостатков в организации обучения и повышения эффективности подготовки всех групп населения в области безопасности жизнедеятельности: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Рекомендовать руководителям предприятий, организаций и учреждений независимо от форм собствен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Организовать подготовку и обеспечить своевременное направление должностных лиц ГО и РСЧС, руководителей нештатных аварийно-спасательных формирований на переподготовку и повышение квалификации в УМЦ ГОЧС Мурманской области.                 3.2.Организовать и осуществлять подготовку работников в области безопасности жизнедеятельности по Примерным программам обучения работающего населения в области безопасности жизнедеятельности, утвержденных постановлением  администрации городского поселения Печенга  Печенгского  от 11 октября  2010 года № 91 « Об утверждении примерных программ обучения населения муниципального образования городское поселение  Печенга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а заседаниях КЧС и ПБ рассмотреть вопросы организации и хода обучения работников в области безопасности жизнедеятельности в соответствии с требованиями руководящих и методических документ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беспечить эффективный контроль за планированием и ходом обучения всех групп работников, организовать учет подготовки по всем категориям обучаемых в области безопасности жизнедеятель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течении года спланировать и провести учения и тренировки с личным составом НАСФ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нять меры к совершенствованию и развитию учебно-материальной базы для обучения работников в области безопасности жизнедеятельности. Организовать разработку плана на период  до 2013 года по дальнейшему совершенствованию учебно- материальной базы  ГО и защиты от ЧС организаций, ежегодному приобретению и обновлению учебной литературы и учебных пособий по тематике ГО и защиты населения и территорий от ЧС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системе обучения в области гражданской обороны, защиты от чрезвычайных ситуаций, пожарной безопасности и безопасности людей на водных объектах разработать основные организационные документы: приказы об организации обучения и назначении руководителей занятий по гражданской обороне, планы проведения и журналы учета занят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 сентябре 2012 года провести смотр - конкурс учебно-материальной базы ГО и защиты от ЧС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 октябре 2012 года организовать и провести месячник «Гражданской защиты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Руководителям управляющих компаний, предприятий и учреждений разработать и представить ведущему  специалисту  ГОЧС и ПБ  администрации  до 20 февраля 2012 года копии документов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   «Об   итогах    обучения    работников   в    области     безопасности жизнедеятельности за 2011 год и задачах на 2012 учебный год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-график проведения учений и тренировок на 2012 год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15 сентября 2012 года обобщенные заявки на обучение должностных лиц ГО и РСЧС в УМЦ ГОЧС Мурманской области на 2012 учебный год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овать руководителям управляющих компаний, предприятий и учреждений на обслуживании и в управлении которых находится жилищный фонд муниципального образования организовать учебно - консультативные пункты для обучения неработающего на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Главы муниципального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городское поселение Печенг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» _________________ 2012г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О-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ОДГОТОВКЕ НАСЕЛЕНИЯ ГОРОДСКОГО ПОСЕЛЕНИЯ ПЕЧЕН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И БЕЗОПАСНОСТИ 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12 году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ях совершенствования подготовки органов управления, сил гражданской обороны  городского поселения Печенга в области безопасности жизнедеятельности  предлагаю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задачей по подготовке населения  городского поселения Печенга  в 2012 году считать развитие единой системы подготовки населения в области гражданской обороны и защиты от чрезвычайных ситуаций природного и техногенного характера с учетом обучения населения вопросам пожарной безопасности и безопасности людей на водных объектах. Совершенствование организации подготовки населения на основе требований новых нормативных правовых акт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е усилия в работе по выполнению главной задачи сосредоточить н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и выполнения положений законодательных и нормативных правовых актов по подготовке населения в области безопасности жизнедеятельности (БЖД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блюдении необходимой периодичности повышения квалификации руководителей всех уровней управления по вопросам гражданской обороны и защиты населения и территорий от чрезвычайных ситуаций (ГО и ЧС), а также внедрении при их обучении новых программ и современных технологий подготовки, в том числе дистанционного обуч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точнении программ обучения населения в области гражданской обороны и защиты от чрезвычайных ситуаций с учетом подготовки всех категорий населения по вопросам обеспечения пожарной безопасности и безопасности людей на водных объекта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и и развитии современной учебной материально-технической базы для подготовки населения в области безопасности жизнедеятель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учение населения в области безопасности жизнедеятельности осуществлять в рамках единой системы подготовки населения в области гражданской обороны и защиты от чрезвычайных ситуаций природного и техногенного характера и проводить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 (МЧС России), в учреждениях повышения квалификации федеральных органов исполнительной власти и организаций, в учебно-методическом центре по ГО и ЧС  Мурманской области, УМК , УКП, по месту работы, учебы и жительства гражда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ях совершенствования организации и осуществления обучения населения в области безопасности жизнедеятельност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 Печенг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овать приведение муниципальных правовых актов по организации обучения населения в области безопасности жизнедеятельности в соответствии с требованиями федеральных законов и других законодательных и нормативных правовых акт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овать внесение необходимых уточнений в программы подготовки должностных лиц и работников ГО и Единой государственной системы предупреждения и ликвидации чрезвычайных ситуаций (РСЧС), проходящих обучение в организация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смотреть на заседании комиссии по предупреждению и ликвидации чрезвычайных ситуаций и обеспечению пожарной безопасности вопросы организации и хода обучения населения в области безопасности жизнедеятельности и осуществлять контроль над выполнением принятых реше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отать и осуществить комплекс мер по обустройству учебно-консультационных пунктов по гражданской обороне, учебно - методического кабинета и всестороннему обеспечению их деятель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овать эффективный контроль над организацией и ходом обучения населения, а также полнотой и качеством разработки организационных, планирующих и отчетных документов по подготовке насе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местно с Главным управлением МЧС России по Мурманской области и  в ходе учений и тренировок совершенствовать навыки в практических действиях комиссии по предупреждению и ликвидации чрезвычайных ситуаций и обеспечению пожарной безопасности, а также должностных лиц ГО и звена единой  РСЧС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илить контроль над выполнением планов совершенствования учебно-материальной базы по обучению всех категорий населения в области безопасности жизнедеятель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должать разработку и издание наглядных пособий, памяток по безопасности жизнедеятель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целях пропаганды деятельности в области ГО, предупреждения и ликвидации ЧС, обеспечения пожарной безопасности и безопасности людей на водных объектах сосредоточить усилия на совершенствовании форм и методов информационного обеспечения, активнее использовать возможности электронных, печатных средств массовой информации, наружной рекламы. Пропагандистскую работу среди населения направить на повышение уровня его безопасности на основе открытости, повышения качества информирования населения о достижениях в области предупреждения и ликвидации ЧС, создания новых спасательных технолог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боту со средствами массовой информации, в т.ч. с территориальными организациями телерадиовещания по вопросам информирования общественности в условиях ЧС, проводить на основе обеспечения оперативности, достоверности и своевременности информирования граждан о прогнозируемых и возникающих ЧС, о состоянии защиты населения и территорий от ЧС и принимаемых мерах по обеспечению их безопасности, а также способах защит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ить конкретные мероприятия по организации укомплектования и повышения квалификации преподавателей-организаторов курса основы безопасности жизнедеятельности (ОБЖ) , поддержанию, дальнейшему развитию и совершенствованию учебной материальной базы для подготовки обучаемых по курсу ОБЖ 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ять активное участие  в планировании и проведении семинара, совещания с руководителями образовательных учреждений по повышению эффективности изучения курса ОБЖ , внедрению современных методик и технических средств в процесс обуч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отать вопросы создания и оснащения специализированных классов для изучения курса ОБЖ , обеспечения образовательных учреждений учебной литературой и наглядными пособиями по тематике безопасности жизнедеятель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ланирование и проведение  смотра - конкурса на лучшую организацию обучения безопасности жизнедеятельности среди общеобразовательных учреждений  городского поселениея Печенг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ять активное участие в  проведении слета-соревнования учащихся "Школа безопасности" или полевой лагерь "Юный спасатель"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должать совершенствование учебно-материальной базы. В  сентябре провести смотры-конкурсы на лучшую учебно-материальную базу, учебно-консультационных пунктов и лучшую учебно-материальную базу организац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рганизовать и провести в октябре "Месячник гражданской защиты", посвященный 80-ой годовщине гражданской обороны, как смотр готовности гражданской обороны и защиты населения от чрезвычайных ситуац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ям организаций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анализировать вопросы организации и осуществления обучения работников организаций в области безопасности жизнедеятельности, в том числе и личного состава нештатных аварийно-спасательных формирований (далее - АСФ), определить задачи и мероприятия по их совершенствованию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ести в программы обучения работающего населения и нештатных АСФ необходимые уточнения и дополнения с учетом особенностей деятельности организации, специфики решаемых задач, а также обучения их в области пожарной безопасности и безопасности на водных объектах. Базовую подготовку нештатных АСФ организовывать и осуществлять в соответствии с Примерной программой обучения нештатных АСФ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овное внимание при обучении работников организаций и личного состава формирований направить на повышение уровня практических навыков по выполнению задач согласно предназначению, а также при действиях в чрезвычайных ситуациях и пожара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ходе учений и тренировок отрабатывать приемы и способы действий в чрезвычайных ситуациях и при угрозе террористических акций, эвакуации работников, материальных и культурных ценностей, а также вырабатывать необходимые морально-психологические качества, требуемые в экстремальных ситуация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целях пропаганды деятельности в области ГО, предупреждения и ликвидации ЧС, обеспечения пожарной безопасности и безопасности людей на водных объектах использовать имеющиеся ведомственные  средства массовой информ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овать и провести мероприятия в рамках "Месячника гражданской защиты", посвященного 80-й годовщине гражданской оборон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ять необходимые меры по оснащению и поддержанию в рабочем состоянии имеющейся учебно-материальной базы, а также по ее эффективному использованию и совершенствован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муниципального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городское поселение Печенг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» _________________ 2012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ЕЧЕНЬ                                                                                                                       ДОЛЖНОСТНЫХ ЛИЦ И СПЕЦИАЛИСТОВ ГРАЖДАНСКОЙ ОБОРОНЫ И ЗВЕНА ТЕРРИТОРИАЛЬНОЙ ПОДСИСТЕМЫ ЕДИНОЙ ГОСУДАРСТВЕННОЙ СИСТЕМЫ ПРЕДУПРЕЖДЕНИЯИ ЛИКВИДАЦИИ ЧРЕЗВЫЧАЙНЫХ СИТУАЦИЙ   ГОРОДСКОГО ПОСЕЛЕНИЯ ПЕЧЕНГА, НАПРАВЛЯЕМЫХ НА ОБУЧЕНИЕ В ОБЛАСТИ ГРАЖДАНСКОЙ ОБОРОНЫ И ЧРЕЗВЫЧАЙНЫХ СИТУАЦИЯХ В УЧЕБНО- МЕТОДИЧЕСКИЙ ЦЕНТР ПО ГО И ЧС МУРМАНСКОЙ ОБЛАСТИ  в 2012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56"/>
        <w:gridCol w:w="1246"/>
        <w:gridCol w:w="1246"/>
        <w:gridCol w:w="1056"/>
        <w:gridCol w:w="2229"/>
      </w:tblGrid>
      <w:tr>
        <w:trPr>
          <w:trHeight w:val="10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емы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одготов-ки(в час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ло подготов-ку на начало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обучению в 2012год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рганов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г.п. Печен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на Эдуар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первые)</w:t>
            </w:r>
          </w:p>
        </w:tc>
      </w:tr>
      <w:tr>
        <w:trPr>
          <w:trHeight w:val="12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и  КЧС и ПБ муниципальных образова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МОг.п. Печен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на Эдуар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первые)</w:t>
            </w:r>
          </w:p>
        </w:tc>
      </w:tr>
      <w:tr>
        <w:trPr>
          <w:trHeight w:val="7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ены КЧС и ПБ муниципальных образований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эвакуационных органов муниципальных образова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МО г.п. Печен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анова Н.Г.   (впервые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(работники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ов специально уполномоченных на решение задач в области ГО, защиты населения и территорий от ЧС при органах местного управления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       ГО , ЧС и П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г.п. Печен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зов В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первые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рганизаций, не отнесенных к категории по 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П «Жилищное хозяйство»  МО г.п. Печен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первые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и основ безопасности жизнедеятельности учреждений общего обра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и эвакуационных пунктов:    -СЭ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</w:tbl>
    <w:p>
      <w:pPr>
        <w:pStyle w:val="Normal"/>
        <w:spacing w:lineRule="auto" w:line="240" w:before="24" w:after="24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4" w:after="24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Заместитель Главы администрации                        ________________    Н. Г. Жданова                                                                                                     </w:t>
      </w:r>
    </w:p>
    <w:p>
      <w:pPr>
        <w:pStyle w:val="Normal"/>
        <w:spacing w:lineRule="auto" w:line="240" w:before="24" w:after="24"/>
        <w:jc w:val="center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дата, подпись</w:t>
      </w:r>
    </w:p>
    <w:p>
      <w:pPr>
        <w:pStyle w:val="Normal"/>
        <w:spacing w:lineRule="auto" w:line="240" w:before="24" w:after="24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Начальник  отдела бух. учета и отчетности    _____________________ И.Н. Скрыпник </w:t>
      </w:r>
    </w:p>
    <w:p>
      <w:pPr>
        <w:pStyle w:val="Normal"/>
        <w:spacing w:lineRule="auto" w:line="240" w:before="24" w:after="24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дата, подпись</w:t>
      </w:r>
    </w:p>
    <w:p>
      <w:pPr>
        <w:pStyle w:val="Normal"/>
        <w:spacing w:lineRule="auto" w:line="240" w:before="24" w:after="24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Начальник  </w:t>
      </w:r>
      <w:r>
        <w:rPr>
          <w:rFonts w:cs="Times New Roman" w:ascii="Times New Roman" w:hAnsi="Times New Roman"/>
          <w:sz w:val="24"/>
          <w:szCs w:val="24"/>
        </w:rPr>
        <w:t xml:space="preserve">финансового отдела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______________________________ Н.С. Гришина                                                                                                       </w:t>
      </w:r>
    </w:p>
    <w:p>
      <w:pPr>
        <w:pStyle w:val="Normal"/>
        <w:spacing w:lineRule="auto" w:line="240" w:before="24" w:after="24"/>
        <w:jc w:val="center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дата, подпись</w:t>
      </w:r>
    </w:p>
    <w:p>
      <w:pPr>
        <w:pStyle w:val="Normal"/>
        <w:spacing w:lineRule="auto" w:line="240" w:before="24" w:after="24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Ведущий специалист ГОЧС и ПБ      ____________________________   В.П. Елезов</w:t>
      </w:r>
    </w:p>
    <w:p>
      <w:pPr>
        <w:pStyle w:val="Normal"/>
        <w:spacing w:lineRule="auto" w:line="240" w:before="24" w:after="24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дата, подпись</w:t>
      </w:r>
    </w:p>
    <w:p>
      <w:pPr>
        <w:pStyle w:val="Style18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.П.Елезов                                                                                                                                                                                                                                                        8815547648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Рассылка 11 экз.:  </w:t>
      </w:r>
      <w:r>
        <w:rPr>
          <w:rFonts w:cs="Times New Roman" w:ascii="Times New Roman" w:hAnsi="Times New Roman"/>
          <w:sz w:val="18"/>
          <w:szCs w:val="18"/>
        </w:rPr>
        <w:t>1 экз. –  в информационный бюллетень «Наша Печенга» ,1 экз. – Прокуратура Печенгского района,     1 экз. – ГУ МЧС,1 экз. – в дело , по 1 экз-МКП « Жилищное хозяйство»,МОУ СОШ № 5,МОУ СОШ №23,РЭР  № 03 Филиал «Североморский» ОАО «Славянка»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1 экз. -</w:t>
      </w:r>
      <w:r>
        <w:rPr>
          <w:sz w:val="18"/>
          <w:szCs w:val="18"/>
        </w:rPr>
        <w:t>фин.отдел,</w:t>
      </w:r>
      <w:r>
        <w:rPr>
          <w:rFonts w:cs="Times New Roman" w:ascii="Times New Roman" w:hAnsi="Times New Roman"/>
          <w:sz w:val="18"/>
          <w:szCs w:val="18"/>
        </w:rPr>
        <w:t xml:space="preserve"> 1 экз. -</w:t>
      </w:r>
      <w:r>
        <w:rPr>
          <w:sz w:val="18"/>
          <w:szCs w:val="18"/>
        </w:rPr>
        <w:t xml:space="preserve">вед. спец. ГОЧС и ПБ,  </w:t>
      </w:r>
      <w:r>
        <w:rPr>
          <w:rFonts w:cs="Times New Roman" w:ascii="Times New Roman" w:hAnsi="Times New Roman"/>
          <w:sz w:val="18"/>
          <w:szCs w:val="18"/>
        </w:rPr>
        <w:t>1 экз. -</w:t>
      </w:r>
      <w:r>
        <w:rPr>
          <w:sz w:val="18"/>
          <w:szCs w:val="18"/>
        </w:rPr>
        <w:t>зам.главы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">
    <w:name w:val="p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34343"/>
      <w:sz w:val="14"/>
      <w:szCs w:val="1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12:00Z</dcterms:created>
  <dc:creator>Office</dc:creator>
  <dc:description/>
  <cp:keywords/>
  <dc:language>en-US</dc:language>
  <cp:lastModifiedBy>Дмитрий Шумайлов</cp:lastModifiedBy>
  <cp:lastPrinted>2012-01-23T12:16:00Z</cp:lastPrinted>
  <dcterms:modified xsi:type="dcterms:W3CDTF">2012-11-15T09:12:00Z</dcterms:modified>
  <cp:revision>2</cp:revision>
  <dc:subject/>
  <dc:title/>
</cp:coreProperties>
</file>