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20"/>
        <w:outlineLvl w:val="0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4620"/>
        <w:outlineLvl w:val="0"/>
        <w:rPr/>
      </w:pPr>
      <w:r>
        <w:rPr/>
        <w:t xml:space="preserve">                                </w:t>
      </w:r>
      <w:r>
        <w:rPr/>
        <w:t>УТВЕРЖДЕНО</w:t>
      </w:r>
    </w:p>
    <w:p>
      <w:pPr>
        <w:pStyle w:val="Normal"/>
        <w:ind w:left="462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постановлением Главы</w:t>
      </w:r>
    </w:p>
    <w:p>
      <w:pPr>
        <w:pStyle w:val="Normal"/>
        <w:ind w:left="462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городского поселения  </w:t>
      </w:r>
    </w:p>
    <w:p>
      <w:pPr>
        <w:pStyle w:val="Normal"/>
        <w:ind w:left="462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Печенга 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от 10.11.2011г. № 106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/>
      </w:pPr>
      <w:r>
        <w:rPr>
          <w:b/>
          <w:spacing w:val="60"/>
          <w:sz w:val="32"/>
          <w:szCs w:val="32"/>
        </w:rPr>
        <w:t>ВЕДОМСТВЕННАЯ ЦЕЛЕВАЯ ПРОГРАММА</w:t>
      </w:r>
    </w:p>
    <w:p>
      <w:pPr>
        <w:pStyle w:val="2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2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36"/>
          <w:szCs w:val="36"/>
        </w:rPr>
        <w:t>«КУЛЬТУРНОЕ НАСЛЕДИЕ МУНИциПАЛЬНОГО ОБРАЗОВАНИЯ ГОРОДСКОЕ ПОСЕЛЕНИЕ ПЕЧЕНГА ПЕЧЕНГСКОГО РАЙОНА МУРМАНСКОЙ ОБЛАСТИ на 2012 год»</w:t>
      </w:r>
      <w:r>
        <w:br w:type="page"/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  <w:caps/>
          <w:spacing w:val="20"/>
          <w:sz w:val="18"/>
          <w:szCs w:val="18"/>
        </w:rPr>
        <w:t>«КУЛЬТУРНОЕ НАСЛЕДИЕ МУНИциПАЛЬНОГО ОБРАЗОВАНИЯ ГОРОДСКОЕ ПОСЕЛЕНИЕ ПЕЧЕНГА ПЕЧЕНГСКОГО РАЙОНА МУРМАНСКОЙ ОБЛАСТИ на 2012 год»</w:t>
      </w:r>
    </w:p>
    <w:p>
      <w:pPr>
        <w:pStyle w:val="Normal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caps/>
          <w:spacing w:val="20"/>
          <w:sz w:val="20"/>
          <w:szCs w:val="20"/>
        </w:rPr>
      </w:pPr>
      <w:r>
        <w:rPr>
          <w:b/>
          <w:caps/>
          <w:spacing w:val="20"/>
          <w:sz w:val="20"/>
          <w:szCs w:val="20"/>
        </w:rPr>
      </w:r>
    </w:p>
    <w:tbl>
      <w:tblPr>
        <w:tblW w:w="1004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048"/>
        <w:gridCol w:w="700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омственная целевая программа «Культурное наследие муниципального образования городское поселение Печенга Печенгского района Мурманской области на 2012 год» (далее – Программа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азчик – Координатор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работчик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министрация муниципального образования городское поселение Печенга Печенгского района Мурманской области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городское поселение Печенга Печенгского района Мурманской област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 и задачи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охранение и эффективное использование объектов культурного наследия (памятников и культурных объектов истории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   содержание мест захоронений военнослужащих, погибших при исполнении воинского долга в период Великой отечественной войны 1941-1945 гг.      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дикаторы, показатели, позволяющие оценить ход реализаци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удовлетворительное        техническое        состояние памятников     истории     и    культуры     как   объектов  культурного наследия и как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удовлетворительное состояние захоронений,       расположенных      на территории муниципального образования городское поселение Пече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наличие собственников и балансодержателей объектов,     документальное    оформление    зон    охраны   памятников   и   градостроительных   регламентов   в   этих    зо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остребованность  историко-культурных объектов жителями  муниципального образования городское поселение Печенга, в том числе в сфере туризм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Сроки реализации 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. – 31.12.2012 г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восстановление, реставрация и сохранение памятников    истории и культуры, находящихся на территории муниципального образования городское поселение Пече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 приведение     в    надлежащий    порядок    захоронений воинов, погибших   при   исполнении   воинского   долг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завершение   работ   по   выявлению   и  государственному учету объектов, имеющих важное историко-культурное значение    для   жителей    муниципального образования городское поселение Печенга и Мурманской области, как объектов культурного наследия    муниципального   значения, их паспортиз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зучение объектов культурного значения и их  популяризация через муниципальные СМ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исполнением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Координатор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jc w:val="center"/>
        <w:rPr>
          <w:b/>
          <w:b/>
        </w:rPr>
      </w:pPr>
      <w:r>
        <w:rPr>
          <w:b/>
        </w:rPr>
        <w:t>Характеристика проблемы и  обоснование необходимости её решения программными методами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  </w:t>
      </w:r>
      <w:r>
        <w:rPr/>
        <w:t>Объекты культурного наследия являются национальным достоянием, "золотым запасом" любого государства, края, населенного пункта. Каждый памятник -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"малой родине"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  </w:t>
      </w:r>
      <w:r>
        <w:rPr/>
        <w:t xml:space="preserve">В настоящий момент в муниципальном образовании городское поселение Печенга Печенгского района Мурманской области (далее – муниципальное образования городское поселение Печенга) имеется ряд объектов и захоронений, обладающих историко-культурными признаками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  </w:t>
      </w:r>
      <w:r>
        <w:rPr/>
        <w:t>Это мемориальный комплекс "Холм Славы", в т.ч. Т-34; памятник Советским воинам-освободителям Печенги; памятник в честь освобождения Печенгского района; рубеж обороны советских войск в 1941-1944 гг. Печенгский р-н, хребет Муста-Тунтури, высота "Погранзнак»; обелиск на месте гибели отряда разведчиков под командованием А.Я.Юневича п-ов Средний, восточный берег губы малая Волоковая; воинское захоронение погибших в 1941-1944гг. п-ов Рыбачий, губа Эйна; захоронение Советских воинов 113 отдельного дивизиона артиллерии Северного флота, погибших в 1941-1944 гг. п-ов Средний, западный берег губы малая Волоковая; обелиск на братском захоронение Советских воинов; памятник на братской могиле героев-разведчиков мыс Крестовый; мемориал защитникам п-ов Рыбачий и Средний  п-ов Рыбачий, п.большое Озерко;  обелиск на захоронении Советских воинов, погибших на Муста-Тунтури п-ов Средний; памятник морским пехотинцам на воинском захоронении п-ов Средний, м. Якорный; Обелиск на воинском захоронении воинов 113 отдельного Печенгского Краснознаменного артиллерийского дивизиона п-ов Средний, губа малая Волоковая, западный берег у м. Волокового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 </w:t>
      </w:r>
      <w:r>
        <w:rPr/>
        <w:t>Строились и содержались памятники, как правило, за счет добровольных пожертвований граждан.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, балансодержатели до настоящего времени не определены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 </w:t>
      </w:r>
      <w:r>
        <w:rPr/>
        <w:t>На сегодняшний день в критическом положении находятся многие культурные объекты исторического наследия. Как показывает практика, без активного участия органов местного самоуправления в целенаправленной и эффективной работе по восстановлению и приведению в надлежащий вид памятников истории и культуры муниципального образования городское поселение Печенга быть не может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 </w:t>
      </w:r>
      <w:r>
        <w:rPr/>
        <w:t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областной реестр объектов культурного наследия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 </w:t>
      </w:r>
      <w:r>
        <w:rPr/>
        <w:t>Основными целями и задачами инвентаризации и участия в мониторинге являю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е фактического наличия объектов инвентаризации, их характеристик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пределение владельцев и пользователей памятников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пределение границ территорий памятников истории и культуры;</w:t>
      </w:r>
    </w:p>
    <w:p>
      <w:pPr>
        <w:pStyle w:val="Normal"/>
        <w:spacing w:before="280" w:after="280"/>
        <w:contextualSpacing/>
        <w:jc w:val="both"/>
        <w:rPr/>
      </w:pPr>
      <w:r>
        <w:rPr/>
        <w:t>- организация фактического учета объектов инвентаризации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пределение технического состояния памятников, возможности их эксплуатации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пределение объема работ, необходимого для ремонта и реставрации памятников истории и культуры, расположенных на территории муниципального образования городское поселение Печен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е неэффективно используемых, неиспользуемых или используемых не по назначению памятников, а также выявление нарушений в использовании памятников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</w:t>
      </w:r>
      <w:r>
        <w:rPr/>
        <w:t xml:space="preserve">Первостепенной задачей является и решение проблемы включения памятников истории и культуры, расположенных на территории муниципального образования городское поселение Печенга, в областной реестр объектов культурного значения муниципального значения. В данное время эта работа начата, в муниципальном образовании работала комиссия комитета культуры и искусства Мурманской области, которая отнесла наши историко-культурные объекты к категории вновь выявленных памятников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Реализация названных мероприятий, в свою очередь, требует разработки ведомственной целевой программы сохранения объектов культурного наследия в муниципальном образовании городское поселение Печенга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Цели и задачи Программы,</w:t>
      </w:r>
    </w:p>
    <w:p>
      <w:pPr>
        <w:pStyle w:val="Normal"/>
        <w:spacing w:before="280" w:after="280"/>
        <w:contextualSpacing/>
        <w:jc w:val="center"/>
        <w:rPr/>
      </w:pPr>
      <w:r>
        <w:rPr/>
        <w:t>важнейшие целевые индикаторы и показатели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Основной целью Программы являе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хранение и бережное отношение к памятникам истории и культуры, расположенных на территории муниципального образования городское поселение Печенга, их эффективное использование;</w:t>
      </w:r>
    </w:p>
    <w:p>
      <w:pPr>
        <w:pStyle w:val="Normal"/>
        <w:spacing w:before="280" w:after="280"/>
        <w:contextualSpacing/>
        <w:jc w:val="both"/>
        <w:rPr/>
      </w:pPr>
      <w:r>
        <w:rPr/>
        <w:t>- поддержание в надлежащем порядке захоронений воинов, погибших при исполнении воинского долга по защите нашей Родины и захороненных на территории муниципального образования городское поселение Печен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Для достижения программных целей предусматривается решение следующих задач:</w:t>
      </w:r>
    </w:p>
    <w:p>
      <w:pPr>
        <w:pStyle w:val="Normal"/>
        <w:spacing w:before="280" w:after="280"/>
        <w:contextualSpacing/>
        <w:jc w:val="both"/>
        <w:rPr/>
      </w:pPr>
      <w:r>
        <w:rPr/>
        <w:t>- дальнейшее развитие и совершенствование нормативно-правовой базы по сохранению, использованию и популяризации памятников муниципального образования городское поселение Печенг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здание благоприятных условий для государственного и частного инвестирования в сферу использования объектов культурного наслед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паспортизация памятников истории и культуры, расположенных на территории муниципального образования городское поселение Печен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организация фактического учета объектов инвентаризации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оведение реставрационных работ и работ по благоустройству мест захоронений воинов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пределение владельцев и пользователей историко-культурными объектами муниципального образования городское поселение Печенга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  <w:r>
        <w:rPr/>
        <w:t>изучение и популяризация историко-культурных объектов муниципального образования городское поселение Печенга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</w:t>
      </w:r>
      <w:r>
        <w:rPr/>
        <w:t>Целевые индикаторы и показатели программы:</w:t>
      </w:r>
    </w:p>
    <w:p>
      <w:pPr>
        <w:pStyle w:val="Normal"/>
        <w:spacing w:before="280" w:after="280"/>
        <w:contextualSpacing/>
        <w:jc w:val="both"/>
        <w:rPr/>
      </w:pPr>
      <w:r>
        <w:rPr/>
        <w:t>- техническое состояние памятников истории и культуры как объектов культурного наследия и как недвижимого имуществ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стояние захоронений, расположенных на территории муниципального образования городское поселение Печен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наличие собственников и балансодержателей объектов культурно-исторического назначе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остребованность историко-культурных объектов жителями муниципального образования городское поселение Печенга и Мурманской области, в том числе в сфере туризма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2. </w:t>
      </w:r>
      <w:r>
        <w:rPr>
          <w:b/>
        </w:rPr>
        <w:t>Перечень программных мероприятий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Мероприятия Программы определены согласно основным направлениям деятельности органов местного самоуправления городского поселения Печенга в области охраны и сохранения объектов культурного наследия, содержания мест захоронений на территории муниципального образования городское поселение Печенга. Программа содержит конкретные мероприятия, взаимосвязанные по срокам, ресурсам и исполнителям и направленные на комплексную реализацию ее целей (приложение к Программе)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Система программных мероприятий включает разделы и объединяет работу по следующим приоритетным направлениям:</w:t>
      </w:r>
    </w:p>
    <w:p>
      <w:pPr>
        <w:pStyle w:val="Normal"/>
        <w:spacing w:before="280" w:after="280"/>
        <w:contextualSpacing/>
        <w:jc w:val="both"/>
        <w:rPr/>
      </w:pPr>
      <w:r>
        <w:rPr/>
        <w:t>- развитие и совершенствование нормативно-правовой базы;</w:t>
      </w:r>
    </w:p>
    <w:p>
      <w:pPr>
        <w:pStyle w:val="Normal"/>
        <w:spacing w:before="280" w:after="280"/>
        <w:contextualSpacing/>
        <w:jc w:val="both"/>
        <w:rPr/>
      </w:pPr>
      <w:r>
        <w:rPr/>
        <w:t>- исследовательские, изыскательные, проектные работы;</w:t>
      </w:r>
    </w:p>
    <w:p>
      <w:pPr>
        <w:pStyle w:val="Normal"/>
        <w:spacing w:before="280" w:after="280"/>
        <w:contextualSpacing/>
        <w:jc w:val="both"/>
        <w:rPr/>
      </w:pPr>
      <w:r>
        <w:rPr/>
        <w:t>- ремонтные работы на историко-культурных объектах муниципального образования городское поселение Печен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держание мест захоронения воинов, погибших при исполнении воинского дол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проведение информационной работы по пропаганде культурного наследия муниципального образования городское поселение Печенга;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</w:t>
      </w:r>
      <w:r>
        <w:rPr/>
        <w:t xml:space="preserve">Финансирование мероприятий Программы будет осуществляться за счет средств областного бюджета и бюджета муниципального образования городское поселение Печенга (далее – местный бюджет)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 xml:space="preserve">  </w:t>
      </w:r>
      <w:r>
        <w:rPr/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Общий объем прогнозируемых затрат на реализацию программы – 3 128 500 руб., в том числе из средств местного бюджета – 156 425 руб. (Приложение 1)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правление реализацией программы и контроль за ходом её выполнений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Управление реализацией программы и контроль за ходом её выполнений осуществляется администрацией муниципального образования городское поселение Печенга в порядке, установленном законодательством РФ, Мурманской области и Уставом муниципального образования городское поселение Печенга. Для координации деятельности по реализации Программы может быть создан координационный Совет по охране и использованию памятников истории и культуры при Главе администрации муниципального образования городское поселение Печенга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Контроль включает периодическую отчетность о реализации программных мероприятий и рациональном использовании исполнителями выделяемых финансовых средств, качестве реализуемых программных мероприятий, сроках выполнения договоров. Кроме того, отчет о ходе выполнения Программы может заслушивается на заседаниях Совета депутатов муниципального образования городское поселение Печенга при утверждении отчета администрации о выполнении годового бюджета муниципального образования городское поселение Печенга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Заказчики и основные исполнители мероприятий Программы несут ответственность за качественное и своевременное выполнение мероприятий, рациональное использование выделяемых на их реализацию средств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Оценка социально-экономической эффективности реализации программы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Практическая значимость принятия и реализации данной программы позволяет решить ряд социальных проблем: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еспечить сохранность объектов культурного наследия муниципального значения в муниципальном образовании городское поселение Печенга и их рациональное использование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еспечить качественное содержание захоронений военнослужащих, погибших при исполнении воинского дол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обеспечить формирование устойчивого интереса жителей поселка и региона к объектам культурного наследия муниципального образования городское поселение Печенг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содействовать воспитанию жителей муниципального образования городское поселение Печенга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280" w:after="280"/>
        <w:contextualSpacing/>
        <w:jc w:val="both"/>
        <w:rPr/>
      </w:pPr>
      <w:r>
        <w:rPr/>
        <w:t>- 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</w:t>
      </w:r>
      <w:r>
        <w:rPr/>
        <w:t>Эффективность может быть оценена по результатам, достигнутым в ходе реализации дан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6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ведомственной целевой программе </w:t>
      </w:r>
    </w:p>
    <w:p>
      <w:pPr>
        <w:pStyle w:val="Normal"/>
        <w:jc w:val="right"/>
        <w:rPr/>
      </w:pPr>
      <w:r>
        <w:rPr/>
        <w:t xml:space="preserve">«Культурное наследие муниципального </w:t>
      </w:r>
    </w:p>
    <w:p>
      <w:pPr>
        <w:pStyle w:val="Normal"/>
        <w:jc w:val="right"/>
        <w:rPr/>
      </w:pPr>
      <w:r>
        <w:rPr/>
        <w:t xml:space="preserve">образования городское поселение Печенга </w:t>
      </w:r>
    </w:p>
    <w:p>
      <w:pPr>
        <w:pStyle w:val="Normal"/>
        <w:jc w:val="right"/>
        <w:rPr/>
      </w:pPr>
      <w:r>
        <w:rPr/>
        <w:t xml:space="preserve">Печенгского района Мурманской области </w:t>
      </w:r>
    </w:p>
    <w:p>
      <w:pPr>
        <w:pStyle w:val="Normal"/>
        <w:jc w:val="right"/>
        <w:rPr/>
      </w:pPr>
      <w:r>
        <w:rPr/>
        <w:t>н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977"/>
        <w:gridCol w:w="1878"/>
        <w:gridCol w:w="1400"/>
        <w:gridCol w:w="1400"/>
        <w:gridCol w:w="2835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мероприятия, в т.ч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объектов историко-культурного наслед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для осуществления государственной регистрации права собственности МО  г.п. Печенга на объекты историко-культурного наслед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о-имущественных отно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видетельств о государственной регистрации права собственности МО г.п. Печен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ставрационных работ и работ по благоустройству мест захоронений вои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реставрацио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о-имущественных отно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ставрированных объектов историко-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60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4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6:00Z</dcterms:created>
  <dc:creator>byryakova</dc:creator>
  <dc:description/>
  <cp:keywords/>
  <dc:language>en-US</dc:language>
  <cp:lastModifiedBy>Секретарь</cp:lastModifiedBy>
  <cp:lastPrinted>2011-11-11T14:09:00Z</cp:lastPrinted>
  <dcterms:modified xsi:type="dcterms:W3CDTF">2011-12-08T08:06:00Z</dcterms:modified>
  <cp:revision>77</cp:revision>
  <dc:subject/>
  <dc:title>Приложение</dc:title>
</cp:coreProperties>
</file>