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6019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Е  ПОСЕЛЕНИЕ ПЕЧЕНГА ПЕЧЕНГ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РМА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т 06.10.2011</w:t>
        <w:tab/>
        <w:tab/>
        <w:tab/>
        <w:tab/>
        <w:tab/>
        <w:tab/>
        <w:tab/>
        <w:tab/>
        <w:t xml:space="preserve"> № 8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. Печен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тогах смотра- конкурса состояния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учебно-материальной базы гражданской обороны 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ов экономики и образовательных учреждений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ского поселения  Печенг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В соответствии с постановлением Главы муниципального образования  городское поселение Печенга №16  от 15 марта  2011 года №  «  Об организации проведения смотра - конкурса состояния учебно-материальной базы гражданской обороны объектов экономики и образовательных учреждений городского поселения  Печенга», в целях пропаганды передового опыта работы по развитию и дальнейшему совершенствованию учебно-материальной базы гражданской обороны предприятий, учреждений и организаций городского  поселения Печенга и на основании Устава</w:t>
      </w:r>
      <w:r>
        <w:rPr>
          <w:rFonts w:cs="Times New Roman" w:ascii="Times New Roman" w:hAnsi="Times New Roman"/>
          <w:sz w:val="27"/>
          <w:szCs w:val="27"/>
        </w:rPr>
        <w:t xml:space="preserve"> в период с 20 сентября  по 23 сентября 2011 года проведён смотр-конкурс на лучшую учебно-материальную базу по ГО и ЧС среди предприятий, организаций, учебных учреждений муниципального образования городское поселение Печенга.                          Смотр-конкурс</w:t>
      </w:r>
      <w:r>
        <w:rPr>
          <w:rFonts w:cs="Times New Roman" w:ascii="Times New Roman" w:hAnsi="Times New Roman"/>
          <w:sz w:val="27"/>
          <w:szCs w:val="27"/>
          <w:lang w:val="en-GB"/>
        </w:rPr>
        <w:t> </w:t>
      </w:r>
      <w:r>
        <w:rPr>
          <w:rFonts w:cs="Times New Roman" w:ascii="Times New Roman" w:hAnsi="Times New Roman"/>
          <w:sz w:val="27"/>
          <w:szCs w:val="27"/>
        </w:rPr>
        <w:t>проводился по методике применения бальной системы оценки и</w:t>
      </w:r>
      <w:r>
        <w:rPr>
          <w:rFonts w:cs="Times New Roman" w:ascii="Times New Roman" w:hAnsi="Times New Roman"/>
          <w:sz w:val="27"/>
          <w:szCs w:val="27"/>
          <w:lang w:val="en-GB"/>
        </w:rPr>
        <w:t> </w:t>
      </w:r>
      <w:r>
        <w:rPr>
          <w:rFonts w:cs="Times New Roman" w:ascii="Times New Roman" w:hAnsi="Times New Roman"/>
          <w:sz w:val="27"/>
          <w:szCs w:val="27"/>
        </w:rPr>
        <w:t>составлением оценочных ведомостей на каждую УМБ с последующим оформлением сводной таблицы итогов смотра - конкурса. Итоги смотра-конкурса показали, что наиболее успешно вопросы совершенствования учебно-материальной базы решаются:</w:t>
      </w:r>
      <w:r>
        <w:rPr>
          <w:rFonts w:cs="Times New Roman" w:ascii="Times New Roman" w:hAnsi="Times New Roman"/>
          <w:bCs/>
          <w:sz w:val="27"/>
          <w:szCs w:val="27"/>
        </w:rPr>
        <w:t xml:space="preserve"> МОУ «СОШ №5» и МОУ «СОШ №23»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этих </w:t>
      </w:r>
      <w:r>
        <w:rPr>
          <w:rFonts w:cs="Times New Roman" w:ascii="Times New Roman" w:hAnsi="Times New Roman"/>
          <w:sz w:val="27"/>
          <w:szCs w:val="27"/>
        </w:rPr>
        <w:t xml:space="preserve"> учебных учреждения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меются надлежащим образом оформленные</w:t>
      </w:r>
      <w:r>
        <w:rPr>
          <w:rFonts w:cs="Times New Roman" w:ascii="Times New Roman" w:hAnsi="Times New Roman"/>
          <w:sz w:val="27"/>
          <w:szCs w:val="27"/>
        </w:rPr>
        <w:t xml:space="preserve"> классы (уголки) для занятий по тематике гражданской обороны и защите от ЧС, которые оснащены средствами обучения, в том числе техническими с комплектами видеокассет и дисков. Вместе с тем, на недостаточном уровне находится учебно-материальная база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МКП « Жилищное хозяйство» и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ЭР № 03 Филиал «Североморский» ОАО « Славянка»,</w:t>
      </w:r>
      <w:r>
        <w:rPr>
          <w:rFonts w:cs="Times New Roman" w:ascii="Times New Roman" w:hAnsi="Times New Roman"/>
          <w:sz w:val="27"/>
          <w:szCs w:val="27"/>
        </w:rPr>
        <w:t xml:space="preserve"> где не оборудованы соответствующим образом учебные классы (уголки ГО), занятия с рабочими и служащими проводятся не регулярно, журналы занятий не  веду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оценочные ведомости и итоговую таблицу состояния учебно-материальной базы по ГОЧС и П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GB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GB"/>
        </w:rPr>
        <w:t>       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Итоги смотра-конкурса учебно-материальной базы по гражданской обороне и защите от ЧС среди предприятий, организаций, учебных учреждений  утвердить,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GB"/>
        </w:rPr>
        <w:t>       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GB"/>
        </w:rPr>
        <w:t>       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Руководителям предприятий, организаций, независимо от форм собственности и ведомственной принадлежности, директорам учебных учреждений  организовать</w:t>
      </w:r>
      <w:r>
        <w:rPr>
          <w:rFonts w:cs="Times New Roman" w:ascii="Times New Roman" w:hAnsi="Times New Roman"/>
          <w:sz w:val="27"/>
          <w:szCs w:val="27"/>
          <w:lang w:val="en-GB"/>
        </w:rPr>
        <w:t> </w:t>
      </w:r>
      <w:r>
        <w:rPr>
          <w:rFonts w:cs="Times New Roman" w:ascii="Times New Roman" w:hAnsi="Times New Roman"/>
          <w:sz w:val="27"/>
          <w:szCs w:val="27"/>
        </w:rPr>
        <w:t>целенаправленную работу по совершенствованию учебно-материальной базы, оснащению ее наглядными пособиями и техническими средствами обучения: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. Продолжить работу по приведению  учебно - материальной базы в соответствие с требованиями</w:t>
      </w:r>
      <w:r>
        <w:rPr>
          <w:rFonts w:cs="Times New Roman" w:ascii="Times New Roman" w:hAnsi="Times New Roman"/>
          <w:sz w:val="26"/>
          <w:szCs w:val="26"/>
        </w:rPr>
        <w:t xml:space="preserve"> директивы МЧС России от 27.07.2005г. № 14/4/642  «Рекомендации по составу и содержанию учебно-материальной базы субъекта Российской Федерации для обучения должностных лиц и специалистов гражданской обороны и РСЧС, а также населения  в области гражданской обороны и защиты от чрезвычайных ситуаций »</w:t>
      </w:r>
      <w:r>
        <w:rPr>
          <w:rFonts w:cs="Times New Roman" w:ascii="Times New Roman" w:hAnsi="Times New Roman"/>
          <w:sz w:val="27"/>
          <w:szCs w:val="27"/>
        </w:rPr>
        <w:t xml:space="preserve">;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2.2. Создавать условия для самостоятельной работы всех категорий населения по совершенствованию и углублению теоретических, практических знаний и навыков по гражданской обороне и защите населения от ЧС;                             2.3. Улучшать организацию и качество проведения занятий, совершенствовать методику подготовки рабочих, служащих, неработающего населения;               2.4. Активизировать работу по созданию нештатных аварийно-спасательных формирований и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GB"/>
        </w:rPr>
        <w:t>       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Ведущему специалисту ГОЧС и ПБ администрации ежегодно планировать и проводить смотры-конкурсы на лучшую учебно-материальную базу по ГО и ЧС среди предприятий, организаций и учреждений, расположенных на территории муниципального образования городское поселение Печен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1. Осуществлять контроль за ходом создания и совершенствования на предприятиях, учреждениях и организациях г.п. Печенга учебно - материальной базы ГО и ее эффективным использованием в учебном процессе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2. Оказывать методическую помощь руководителям предприятий, учреждений и организаций г.п. Печенга в обучении населения по вопросам гражданской обороны и защиты от ЧС;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4.Комисси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о поддержанию жизнеобеспечения населения, ликвидации чрезвычайных ситуаций   и обеспечению пожарной безопасности  в условиях мирного времени  </w:t>
      </w:r>
      <w:r>
        <w:rPr>
          <w:rFonts w:cs="Times New Roman" w:ascii="Times New Roman" w:hAnsi="Times New Roman"/>
          <w:bCs/>
          <w:sz w:val="27"/>
          <w:szCs w:val="27"/>
        </w:rPr>
        <w:t xml:space="preserve"> (Комиссии  КЧС и ПБ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1. Рассмотреть  на заседании в 2012 году вопросы развития и дальнейшего совершенствования учебно - материальной базы гражданской обороны предприятий, учреждений и организаций г.п. Пече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spacing w:lineRule="auto" w:line="240" w:before="24" w:after="240"/>
        <w:ind w:left="0" w:hanging="0"/>
        <w:contextualSpacing/>
        <w:jc w:val="both"/>
        <w:rPr>
          <w:rFonts w:ascii="Times New Roman" w:hAnsi="Times New Roman" w:cs="Times New Roman"/>
          <w:iCs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5.Ответственность за исполнение данного постановления возложить </w:t>
      </w:r>
      <w:r>
        <w:rPr>
          <w:rFonts w:cs="Times New Roman" w:ascii="Times New Roman" w:hAnsi="Times New Roman"/>
          <w:color w:val="332E2D"/>
          <w:spacing w:val="2"/>
          <w:sz w:val="27"/>
          <w:szCs w:val="27"/>
        </w:rPr>
        <w:t xml:space="preserve"> на ведущего специалиста ГОЧС и ПБ  администрации В.П.Елезова</w:t>
      </w:r>
      <w:r>
        <w:rPr>
          <w:rFonts w:cs="Times New Roman" w:ascii="Times New Roman" w:hAnsi="Times New Roman"/>
          <w:iCs/>
          <w:color w:val="332E2D"/>
          <w:spacing w:val="2"/>
          <w:sz w:val="27"/>
          <w:szCs w:val="27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2E2D"/>
          <w:spacing w:val="2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6. Настоящее постановление довести до руководителей предприятий, организаций и учреждений, расположенных на территории муниципального образования городское поселение Печенга.</w:t>
      </w:r>
    </w:p>
    <w:p>
      <w:pPr>
        <w:pStyle w:val="Style19"/>
        <w:spacing w:lineRule="auto" w:line="240" w:before="24" w:after="240"/>
        <w:ind w:left="0" w:hanging="0"/>
        <w:contextualSpacing/>
        <w:jc w:val="both"/>
        <w:rPr>
          <w:rFonts w:ascii="Times New Roman" w:hAnsi="Times New Roman" w:cs="Times New Roman"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332E2D"/>
          <w:spacing w:val="2"/>
          <w:sz w:val="27"/>
          <w:szCs w:val="27"/>
        </w:rPr>
      </w:r>
    </w:p>
    <w:p>
      <w:pPr>
        <w:pStyle w:val="Style19"/>
        <w:spacing w:lineRule="auto" w:line="240" w:before="24" w:after="240"/>
        <w:ind w:left="0" w:hanging="0"/>
        <w:contextualSpacing/>
        <w:jc w:val="both"/>
        <w:rPr>
          <w:rFonts w:ascii="Times New Roman" w:hAnsi="Times New Roman" w:cs="Times New Roman"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332E2D"/>
          <w:spacing w:val="2"/>
          <w:sz w:val="27"/>
          <w:szCs w:val="27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b/>
          <w:b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2E2D"/>
          <w:spacing w:val="2"/>
          <w:sz w:val="27"/>
          <w:szCs w:val="27"/>
        </w:rPr>
        <w:t>Глава муниципального образования                                        Э.В. Затона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b/>
          <w:b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2E2D"/>
          <w:spacing w:val="2"/>
          <w:sz w:val="27"/>
          <w:szCs w:val="27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b/>
          <w:b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2E2D"/>
          <w:spacing w:val="2"/>
          <w:sz w:val="27"/>
          <w:szCs w:val="27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b/>
          <w:b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2E2D"/>
          <w:spacing w:val="2"/>
          <w:sz w:val="27"/>
          <w:szCs w:val="27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b/>
          <w:b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2E2D"/>
          <w:spacing w:val="2"/>
          <w:sz w:val="27"/>
          <w:szCs w:val="27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b/>
          <w:b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2E2D"/>
          <w:spacing w:val="2"/>
          <w:sz w:val="27"/>
          <w:szCs w:val="27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b/>
          <w:b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2E2D"/>
          <w:spacing w:val="2"/>
          <w:sz w:val="27"/>
          <w:szCs w:val="27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b/>
          <w:b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2E2D"/>
          <w:spacing w:val="2"/>
          <w:sz w:val="27"/>
          <w:szCs w:val="27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b/>
          <w:b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2E2D"/>
          <w:spacing w:val="2"/>
          <w:sz w:val="27"/>
          <w:szCs w:val="27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b/>
          <w:b/>
          <w:color w:val="332E2D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332E2D"/>
          <w:spacing w:val="2"/>
          <w:sz w:val="27"/>
          <w:szCs w:val="27"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Заместитель главы администрации   ______________________   Н.Г. Жданова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дата, подпись 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Начальник  отдела по орг. работе     ______________________   Т. С. Назарова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, подпись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ущий специалист ГОЧС и ПБ      ______________________   В.П. Елезов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, подпись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332E2D"/>
          <w:spacing w:val="2"/>
          <w:sz w:val="18"/>
          <w:szCs w:val="18"/>
        </w:rPr>
        <w:t>В.П. Елезов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332E2D"/>
          <w:spacing w:val="2"/>
          <w:sz w:val="18"/>
          <w:szCs w:val="18"/>
        </w:rPr>
        <w:t>88155476488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Рассылка  8 экз.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кз. –  в информационный бюллетень «Наша Печенга» ,1 экз. – Прокуратура Печенгского района,     1 экз. – ГУ МЧС,1 экз. – в дело 01-01-06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1 экз-МКП « Жилищное хозяйство»,МОУ НОШ №15,МОУ СОШ № 5,МОУ СОШ №23,РЭР  № 03 Филиал «Североморский» ОАО «Славянка»</w:t>
      </w:r>
      <w:r>
        <w:br w:type="page"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ородское поселение Печенг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ченгского района Мурманской области  от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_____ 2011г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</w:t>
      </w:r>
      <w:r>
        <w:rPr>
          <w:rFonts w:cs="Times New Roman" w:ascii="Times New Roman" w:hAnsi="Times New Roman"/>
          <w:b/>
          <w:bCs/>
        </w:rPr>
        <w:t xml:space="preserve"> состоя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учебно-материальной базы гражданской  обороны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щиты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городское поселение Пече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08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й, организаций, учебных учреждений МО г.п. Печен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ных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П «Жилищное хозяйств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НДРСП( Печенгский участо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представле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 №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 №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НОШ №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библ. пос. Печенга, Ф. №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овая  библ. пос. Спутник, Ф. №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овая библ. пос.Лиинахамари, Ф. №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Р  № 03 Филиал «Североморский» ОАО «Славян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заместитель главы администрации муниципального образования городское поселение Печенг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Жданова  Н. Г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ведущий специалист ГОЧС и ПБ  администрации  МО г. п. Печенга                 _______________ Елезов В.П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отдела по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работе                               _____________Назарова Т.С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-ой категории                           ____________  Нестерова А.В. 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финансового отдела  ____________  Вылегжанина Е.В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очная ведомость</w:t>
      </w:r>
      <w:r>
        <w:rPr>
          <w:rFonts w:cs="Times New Roman" w:ascii="Times New Roman" w:hAnsi="Times New Roman"/>
          <w:b/>
          <w:bCs/>
        </w:rPr>
        <w:t xml:space="preserve"> состояния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атериальной базы гражданской  обороны 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щиты от чрезвычайных ситуаций МОУ «СОШ №5»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13"/>
        <w:gridCol w:w="2049"/>
        <w:gridCol w:w="1619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элементов учебно-материа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ы ГО и защиты от ЧС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кол-во баллов за элемент УМБ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ные баллы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родок  ГО и защиты от 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ГО и защиты от 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рганизаци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  ГО и защиты от ЧС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(в т.ч. проектор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агнитофон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ехнические средства обучения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прибор (макет, изготовленный своими силами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, макет промышленного изготовления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и правильно оформленный стенд класса, уголка ГО и защиты от 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стенд в классе, уголке ГО и защиты от ЧС (по программам подготовки работников организаций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типографские, используемые в учебном проце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используемые для проведения занятий – за 1 час видеозапис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с циклом обучающих передач – за 1 час аудиозапис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фильмы, используемые в учебном процессе, соответствующие программам подготовки и не устаревши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учения населения в области  ГО и  защиты от ЧС,   2010 г.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ов по ГО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оставу и содержанию учебно-материальной базы ГО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занятий по ГО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(конспект) для проведения занятий (за последний год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е устаревшее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мущество и оборудование, предназначенное для  подготовки формирований,  за ед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(персонала) памятками по ГО и защите от ЧС, за каждый процент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(компьютеризированное) рабочее место руководителя организации, уполномоченного работника, других должностных  лиц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ограмма оценки обстановк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сооружение, используемое в учебном проце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очная ведомость</w:t>
      </w:r>
      <w:r>
        <w:rPr>
          <w:rFonts w:cs="Times New Roman" w:ascii="Times New Roman" w:hAnsi="Times New Roman"/>
          <w:b/>
          <w:bCs/>
        </w:rPr>
        <w:t xml:space="preserve"> состояния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атериальной базы гражданской  обороны 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щиты от чрезвычайных ситуаций МОУ «СОШ №23»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13"/>
        <w:gridCol w:w="2049"/>
        <w:gridCol w:w="1619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элементов учебно-материа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ы ГО и защиты от ЧС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кол-во баллов за элемент УМБ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ные баллы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родок  ГО и защиты от 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ГО и защиты от 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рганизаци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  ГО и защиты от ЧС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(в т.ч. проектор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агнитофон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ехнические средства обучения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прибор (макет, изготовленный своими силами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, макет промышленного изготовления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и правильно оформленный стенд класса, уголка ГО и защиты от 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стенд в классе, уголке ГО и защиты от ЧС (по программам подготовки работников организаций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типографские, используемые в учебном проце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используемые для проведения занятий – за 1 час видеозапис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с циклом обучающих передач – за 1 час аудиозапис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фильмы, используемые в учебном процессе, соответствующие программам подготовки и не устаревши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учения населения в области  ГО и  защиты от ЧС,   2010 г.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ов по ГО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оставу и содержанию учебно-материальной базы ГО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занятий по ГО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(конспект) для проведения занятий (за последний год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е устаревшее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мущество и оборудование, предназначенное для  подготовки формирований,  за ед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(персонала) памятками по ГО и защите от ЧС, за каждый процент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(компьютеризированное) рабочее место руководителя организации, уполномоченного работника, других должностных  лиц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ограмма оценки обстановк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сооружение, используемое в учебном проце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ая ведомость</w:t>
      </w:r>
      <w:r>
        <w:rPr>
          <w:rFonts w:cs="Times New Roman" w:ascii="Times New Roman" w:hAnsi="Times New Roman"/>
          <w:b/>
          <w:bCs/>
        </w:rPr>
        <w:t xml:space="preserve"> состояния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атериальной базы гражданской  обороны 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щиты от чрезвычайных ситуаций МКП « Жилищное хозяйство»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13"/>
        <w:gridCol w:w="2049"/>
        <w:gridCol w:w="1619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элементов учебно-материа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ы ГО и защиты от ЧС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кол-во баллов за элемент УМБ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ные баллы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родок  ГО и защиты от 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ГО и защиты от 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рганизаци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  ГО и защиты от ЧС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(в т.ч. проектор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агнитофон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ехнические средства обучения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прибор (макет, изготовленный своими силами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, макет промышленного изготовления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и правильно оформленный стенд класса, уголка ГО и защиты от 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стенд в классе, уголке ГО и защиты от ЧС (по программам подготовки работников организаций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типографские, используемые в учебном проце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используемые для проведения занятий – за 1 час видеозапис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с циклом обучающих передач – за 1 час аудиозапис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фильмы, используемые в учебном процессе, соответствующие программам подготовки и не устаревши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учения населения в области  ГО и  защиты от ЧС,   2010 г.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ов по ГО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оставу и содержанию учебно-материальной базы ГО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занятий по ГОЧ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(конспект) для проведения занятий (за последний год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е устаревшее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мущество и оборудование, предназначенное для  подготовки формирований,  за ед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(персонала) памятками по ГО и защите от ЧС, за каждый процент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(компьютеризированное) рабочее место руководителя организации, уполномоченного работника, других должностных  лиц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ограмма оценки обстановк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сооружение, используемое в учебном проце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очная ведомость</w:t>
      </w:r>
      <w:r>
        <w:rPr>
          <w:rFonts w:cs="Times New Roman" w:ascii="Times New Roman" w:hAnsi="Times New Roman"/>
          <w:b/>
          <w:bCs/>
        </w:rPr>
        <w:t xml:space="preserve"> состояния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атериальной базы гражданской  обороны 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щиты от чрезвычайных ситуаций РЭР № 03 Филиал «Североморский» ОАО « Славянка»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16"/>
        <w:gridCol w:w="2047"/>
        <w:gridCol w:w="1617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элементов учебно-материа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ы ГО и защиты от ЧС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кол-во баллов за элемент УМБ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ные баллы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родок 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рганизаци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  ГО и защиты от ЧС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(в т.ч. проектор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агнитофон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ехнические средства обуч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прибор (макет, изготовленный своими силами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, макет промышленного изготовл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и правильно оформленный стенд класса, уголка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стенд в классе, уголке ГО и защиты от ЧС (по программам подготовки работников организаций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типографские, используемые в учебном процесс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используемые для проведения занятий – за 1 час видеозапис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с циклом обучающих передач – за 1 час аудиозапис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фильмы, используемые в учебном процессе, соответствующие программам подготовки и не устаревши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учения населения в области  ГО и  защиты от ЧС,   2010 г.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ов по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оставу и содержанию учебно-материальной базы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занятий по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(конспект) для проведения занятий (за последний год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е устаревшее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мущество и оборудование, предназначенное для  подготовки формирований,  за ед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(персонала) памятками по ГО и защите от ЧС, за каждый процент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(компьютеризированное) рабочее место руководителя организации, уполномоченного работника, других должностных  лиц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ограмма оценки обстановк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сооружение, используемое в учебном процесс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очная ведомость</w:t>
      </w:r>
      <w:r>
        <w:rPr>
          <w:rFonts w:cs="Times New Roman" w:ascii="Times New Roman" w:hAnsi="Times New Roman"/>
          <w:b/>
          <w:bCs/>
        </w:rPr>
        <w:t xml:space="preserve"> состояния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атериальной базы гражданской  обороны 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щиты от чрезвычайных ситуаций  МОУ НОШ №15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16"/>
        <w:gridCol w:w="2047"/>
        <w:gridCol w:w="1617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элементов учебно-материа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ы ГО и защиты от ЧС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кол-во баллов за элемент УМБ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ные баллы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родок 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рганизаци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  ГО и защиты от ЧС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(в т.ч. проектор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агнитофон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ехнические средства обуч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прибор (макет, изготовленный своими силами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, макет промышленного изготовл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и правильно оформленный стенд класса, уголка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стенд в классе, уголке ГО и защиты от ЧС (по программам подготовки работников организаций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типографские, используемые в учебном процесс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используемые для проведения занятий – за 1 час видеозапис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с циклом обучающих передач – за 1 час аудиозапис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фильмы, используемые в учебном процессе, соответствующие программам подготовки и не устаревши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учения населения в области  ГО и  защиты от ЧС,   2010 г.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ов по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оставу и содержанию учебно-материальной базы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занятий по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(конспект) для проведения занятий (за последний год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е устаревшее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мущество и оборудование, предназначенное для  подготовки формирований,  за ед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(персонала) памятками по ГО и защите от ЧС, за каждый процент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(компьютеризированное) рабочее место руководителя организации, уполномоченного работника, других должностных  лиц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ограмма оценки обстановк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сооружение, используемое в учебном процесс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очная ведомость</w:t>
      </w:r>
      <w:r>
        <w:rPr>
          <w:rFonts w:cs="Times New Roman" w:ascii="Times New Roman" w:hAnsi="Times New Roman"/>
          <w:b/>
          <w:bCs/>
        </w:rPr>
        <w:t xml:space="preserve"> состояния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атериальной базы гражданской  обороны 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щиты от чрезвычайных ситу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ая библ. пос. Печенга, Ф. №4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16"/>
        <w:gridCol w:w="2047"/>
        <w:gridCol w:w="1617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элементов учебно-материа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ы ГО и защиты от ЧС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кол-во баллов за элемент УМБ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ные баллы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родок 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рганизаци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  ГО и защиты от ЧС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(в т.ч. проектор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агнитофон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ехнические средства обуч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прибор (макет, изготовленный своими силами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, макет промышленного изготовл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и правильно оформленный стенд класса, уголка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стенд в классе, уголке ГО и защиты от ЧС (по программам подготовки работников организаций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типографские, используемые в учебном процесс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используемые для проведения занятий – за 1 час видеозапис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с циклом обучающих передач – за 1 час аудиозапис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фильмы, используемые в учебном процессе, соответствующие программам подготовки и не устаревши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учения населения в области  ГО и  защиты от ЧС,   2010 г.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ов по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оставу и содержанию учебно-материальной базы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занятий по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(конспект) для проведения занятий (за последний год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е устаревшее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мущество и оборудование, предназначенное для  подготовки формирований,  за ед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(персонала) памятками по ГО и защите от ЧС, за каждый процент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(компьютеризированное) рабочее место руководителя организации, уполномоченного работника, других должностных  лиц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ограмма оценки обстановк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сооружение, используемое в учебном процесс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очная ведомость</w:t>
      </w:r>
      <w:r>
        <w:rPr>
          <w:rFonts w:cs="Times New Roman" w:ascii="Times New Roman" w:hAnsi="Times New Roman"/>
          <w:b/>
          <w:bCs/>
        </w:rPr>
        <w:t xml:space="preserve"> состояния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атериальной базы гражданской  обороны 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щиты от чрезвычайных ситуаций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ковая  библ. пос. Спутник, Ф. №8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16"/>
        <w:gridCol w:w="2047"/>
        <w:gridCol w:w="1617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элементов учебно-материа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ы ГО и защиты от ЧС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кол-во баллов за элемент УМБ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ные баллы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родок 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рганизаци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  ГО и защиты от ЧС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(в т.ч. проектор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агнитофон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ехнические средства обуч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прибор (макет, изготовленный своими силами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, макет промышленного изготовл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и правильно оформленный стенд класса, уголка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стенд в классе, уголке ГО и защиты от ЧС (по программам подготовки работников организаций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типографские, используемые в учебном процесс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используемые для проведения занятий – за 1 час видеозапис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с циклом обучающих передач – за 1 час аудиозапис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фильмы, используемые в учебном процессе, соответствующие программам подготовки и не устаревши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учения населения в области  ГО и  защиты от ЧС,   2010 г.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ов по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оставу и содержанию учебно-материальной базы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занятий по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(конспект) для проведения занятий (за последний год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е устаревшее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мущество и оборудование, предназначенное для  подготовки формирований,  за ед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(персонала) памятками по ГО и защите от ЧС, за каждый процент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(компьютеризированное) рабочее место руководителя организации, уполномоченного работника, других должностных  лиц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ограмма оценки обстановк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сооружение, используемое в учебном процесс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очная ведомость</w:t>
      </w:r>
      <w:r>
        <w:rPr>
          <w:rFonts w:cs="Times New Roman" w:ascii="Times New Roman" w:hAnsi="Times New Roman"/>
          <w:b/>
          <w:bCs/>
        </w:rPr>
        <w:t xml:space="preserve"> состояния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атериальной базы гражданской  обороны 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щиты от чрезвычайных ситуаций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ковая библ. пос.Лиинахамари, Ф. №7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16"/>
        <w:gridCol w:w="2047"/>
        <w:gridCol w:w="1617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элементов учебно-материа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ы ГО и защиты от ЧС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ое кол-во баллов за элемент УМБ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ные баллы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родок 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абинет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рганизаци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  ГО и защиты от ЧС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(в т.ч. проектор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агнитофон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ехнические средства обуч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прибор (макет, изготовленный своими силами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, макет промышленного изготовления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и правильно оформленный стенд класса, уголка ГО и защиты от 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стенд в классе, уголке ГО и защиты от ЧС (по программам подготовки работников организаций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типографские, используемые в учебном процесс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используемые для проведения занятий – за 1 час видеозапис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 с циклом обучающих передач – за 1 час аудиозапис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фильмы, используемые в учебном процессе, соответствующие программам подготовки и не устаревши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учения населения в области  ГО и  защиты от ЧС,   2010 г.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ормативов по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оставу и содержанию учебно-материальной базы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дения занятий по ГОЧС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(конспект) для проведения занятий (за последний год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е устаревшее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мущество и оборудование, предназначенное для  подготовки формирований,  за ед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(персонала) памятками по ГО и защите от ЧС, за каждый процент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(компьютеризированное) рабочее место руководителя организации, уполномоченного работника, других должностных  лиц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ограмма оценки обстановк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сооружение, используемое в учебном процессе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7"/>
          <w:szCs w:val="27"/>
        </w:rPr>
        <w:t>Смотр- конкурс состояния учебно- материальной базы проведен в соответствии с постановлением Главы муниципального образования  городское поселение Печенга №16  от 15 марта  2011 года №  «  Об организации проведения смотра - конкурса состояния учебно-материальной базы гражданской обороны объектов экономики и образовательных учреждений городского поселения  Печенга», в целях пропаганды передового опыта работы по развитию и дальнейшему совершенствованию учебно-материальной базы гражданской обороны предприятий, учреждений и организаций городского  поселения Печенга и на основании Устава ст. 5 п.23 - организация и осуществление мероприятий по гражданской оборон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ля дальнейшего развития и наращивания учебно-материальной базы МО г.п. Печенга. Приведения ее в соответствие с требованиями Организационно-методических указаний министра МЧС С.К. Шойгу от 17.08.2005г. № 43-2324-14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, директивой МЧС России от 27.07.2005г. № 14/4/642  «Рекомендации по составу и содержанию учебно-материальной базы субъекта Российской Федерации для обучения должностных лиц и специалистов гражданской обороны и РСЧС, а также населения  в области гражданской обороны и защиты от чрезвычайных ситуаций». Выполнения  Программ обучения населения в области гражданской обороны и защиты от чрезвычайных ситуаций, утвержденных  постановлением Правительства Мурманской области от 30.01.2007г № 36 –ПП «Об утверждении примерных программ обучения населения в области безопасности жизнедеятельности» (в ред. Постановления Правительства Мурманской области от11.07.2008 г. №329-ПП).</w:t>
      </w:r>
    </w:p>
    <w:p>
      <w:pPr>
        <w:pStyle w:val="Normal"/>
        <w:spacing w:lineRule="auto" w:line="240" w:before="280" w:after="28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проделанной работы отражены в данном постановл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ГОЧС и ПБ                                              В.П. Елез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5:00Z</dcterms:created>
  <dc:creator>ElezovVP</dc:creator>
  <dc:description/>
  <cp:keywords/>
  <dc:language>en-US</dc:language>
  <cp:lastModifiedBy>Дмитрий Шумайлов</cp:lastModifiedBy>
  <cp:lastPrinted>2011-10-10T09:26:00Z</cp:lastPrinted>
  <dcterms:modified xsi:type="dcterms:W3CDTF">2011-10-21T06:15:00Z</dcterms:modified>
  <cp:revision>2</cp:revision>
  <dc:subject/>
  <dc:title/>
</cp:coreProperties>
</file>