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8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 ПОСЕЛЕНИЕ ПЕЧЕНГА ПЕЧЕНГСКОГО РАЙОНА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p>
      <w:pPr>
        <w:pStyle w:val="Heading1"/>
        <w:spacing w:before="72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 «4» ноября 2013 г.</w:t>
        <w:tab/>
        <w:tab/>
        <w:tab/>
        <w:tab/>
        <w:tab/>
        <w:tab/>
        <w:t xml:space="preserve">                    </w:t>
        <w:tab/>
        <w:t xml:space="preserve">    № 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 Печен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946" w:hRule="atLeast"/>
        </w:trPr>
        <w:tc>
          <w:tcPr>
            <w:tcW w:w="489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 утверждении Порядка организации сбора и вывоза бытовых отходов и мусора на территории муниципального образования городское поселение Печенга Печенгского района Мурманской области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4.06.1998 года № 89-ФЗ «Об отходах производства и потребления», от 30.03.1999 года № 52-ФЗ «О санитарно-эпидемиологическом благополучии населения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9.09.2003 № 170, Санитарными правилами и нормами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СанПиН 42-128-4690-88</w:t>
        </w:r>
      </w:hyperlink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решением Совета депутатов муниципального образования » № 193 от 10.07.2012 г. (с изм. от 21.12.2012 №218) «Об утверждении Правил благоустройства территории муниципального образования городское поселение Печенга Печенгского района Мурманской области», в целях предотвращения вредного воздействия отходов производства и потребления на здоровье жителей муниципального образования городское поселение Печенга и окружающую природную среду, обеспечения надлежащего контроля за образованием, сбором, вывозом отходов производства и потребления, исключения практики несанкционированного размещения отходов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организации сбора и вывоза бытовых отходов и мусора на территории муниципального образования городское поселение Печенга Печенгского района Мурманской области (Приложение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2. Управляющим компаниям многоквартирных домов (МКП «Жилищное хозяйство» и Филиал Североморский ОАО «Славянка») организовать работу по переходу на прямые договорные отношения по сбору и вывозу отходов с владельцами (собственниками, пользователями, арендаторами) нежилых помещений, находящихся в жилищном фон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3. Настоящее постановление опублик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7"/>
          <w:szCs w:val="27"/>
        </w:rPr>
        <w:t>5. Контроль исполнения настоящего постановления возложить на начальника отдела ЖКХ Жидкову Е.В.</w:t>
      </w:r>
    </w:p>
    <w:p>
      <w:pPr>
        <w:pStyle w:val="Style31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</w:t>
      </w:r>
      <w:r>
        <w:rPr>
          <w:b/>
          <w:sz w:val="27"/>
          <w:szCs w:val="27"/>
          <w:lang w:val="en-US"/>
        </w:rPr>
        <w:t>f</w:t>
      </w:r>
      <w:r>
        <w:rPr>
          <w:b/>
          <w:sz w:val="27"/>
          <w:szCs w:val="27"/>
        </w:rPr>
        <w:t xml:space="preserve">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городское поселение Печенга                                                                   Э.В.Зат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разования городское поселение Печенга </w:t>
      </w:r>
    </w:p>
    <w:p>
      <w:pPr>
        <w:pStyle w:val="Normal"/>
        <w:jc w:val="right"/>
        <w:rPr/>
      </w:pPr>
      <w:r>
        <w:rPr>
          <w:sz w:val="22"/>
          <w:szCs w:val="22"/>
        </w:rPr>
        <w:t>Печенгского района  Мурма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2013 года №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БОРА И ВЫВОЗА БЫТОВЫХ ОТХОДОВ И МУСО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ГОРОДСКОЕ ПОСЕЛЕНИЕ ПЕЧЕНГА ПЕЧЕНГСКОГО РАЙОНА МУРМА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center"/>
        <w:rPr/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Порядок сбора и вывоза бытовых отходов и мусора на территории муниципального образования городское поселение Печенга Печенгского района  Мурманской области (далее - Порядок) разработан 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» от 06 октября 2003 года, Федеральным законом № 89-ФЗ «Об отходах производства и потребления» от 24.06.1998 года, Федеральным законом от 30.03.1999 года № 52-ФЗ «О санитарно-эпидемиологическом благополучии населения», Санитарными правилами и нормами </w:t>
      </w:r>
      <w:hyperlink r:id="rId4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СанПиН 42-128-4690-88</w:t>
        </w:r>
      </w:hyperlink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9.09.2003 № 170, решением Совета депутатов муниципального образования » № 193 от 10.07.2012 г. (с изм. от 21.12.2012 №218) «Об утверждении Правил благоустройства территории муниципального образования городское поселение Печенга Печенгского района Мурманской области».</w:t>
      </w:r>
    </w:p>
    <w:p>
      <w:pPr>
        <w:pStyle w:val="Normal"/>
        <w:widowControl w:val="false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Настоящий Порядок обязателен для исполнения организациями, предприятиями и учреждениями, независимо от их организационно-правовых форм, ведомственной принадлежности и форм собственности, а также гражданами, в собственности или пользовании которых находятся земельные участки, здания, жилые или не жилые помещения, сооружения.</w:t>
      </w:r>
    </w:p>
    <w:p>
      <w:pPr>
        <w:pStyle w:val="Normal"/>
        <w:widowControl w:val="false"/>
        <w:autoSpaceDE w:val="false"/>
        <w:ind w:left="396" w:hanging="0"/>
        <w:jc w:val="both"/>
        <w:rPr/>
      </w:pPr>
      <w:r>
        <w:rPr>
          <w:sz w:val="27"/>
          <w:szCs w:val="27"/>
        </w:rPr>
        <w:tab/>
        <w:t>1.3. Основные понятия, используемые в настоящих Правилах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Бытовые отходы</w:t>
      </w:r>
      <w:r>
        <w:rPr>
          <w:sz w:val="27"/>
          <w:szCs w:val="27"/>
        </w:rPr>
        <w:t xml:space="preserve"> - отходы, образовавшиеся в результате жизнедеятельности человека.</w:t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упногабаритный мусор (КГМ)</w:t>
      </w:r>
      <w:r>
        <w:rPr>
          <w:color w:val="000000"/>
          <w:sz w:val="27"/>
          <w:szCs w:val="27"/>
        </w:rPr>
        <w:t xml:space="preserve"> -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widowControl w:val="false"/>
        <w:autoSpaceDE w:val="false"/>
        <w:spacing w:lineRule="atLeast" w:line="276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ходы потребления (далее - отходы)</w:t>
      </w:r>
      <w:r>
        <w:rPr>
          <w:sz w:val="27"/>
          <w:szCs w:val="27"/>
        </w:rPr>
        <w:t xml:space="preserve"> - остатки сырья, материалов, полуфабрикатов, иных изделий или продуктов, которые образовы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Отработанные ртутьсодержащие лампы</w:t>
      </w:r>
      <w:r>
        <w:rPr>
          <w:rFonts w:eastAsia="Calibri"/>
          <w:sz w:val="27"/>
          <w:szCs w:val="27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Потребители ртутьсодержащих ламп</w:t>
      </w:r>
      <w:r>
        <w:rPr>
          <w:rFonts w:eastAsia="Calibri"/>
          <w:sz w:val="27"/>
          <w:szCs w:val="27"/>
        </w:rPr>
        <w:t xml:space="preserve">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ращение с отходами</w:t>
      </w:r>
      <w:r>
        <w:rPr>
          <w:sz w:val="27"/>
          <w:szCs w:val="27"/>
        </w:rPr>
        <w:t xml:space="preserve"> - деятельность по сбору, использованию, обезвреживанию транспортированию отходов.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нтейнер (бункер-накопитель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стандартная емкость для сбора ТБО (КГМ) объемом 0,7 - 1,5, 2,0 и более м³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санкционированное размещение отходов</w:t>
      </w:r>
      <w:r>
        <w:rPr>
          <w:sz w:val="27"/>
          <w:szCs w:val="27"/>
        </w:rPr>
        <w:t xml:space="preserve"> – размещение отходов на необорудованных территориях либо без соответствующего разрешения специализированной организации на сбор, вывоз и размещение твердых отходов;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есанкционированная свалка мусор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на площади свыше 50 кв. м и объемом свыше 30 м³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Вид отходов</w:t>
      </w:r>
      <w:r>
        <w:rPr>
          <w:sz w:val="27"/>
          <w:szCs w:val="27"/>
        </w:rPr>
        <w:t xml:space="preserve">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7"/>
          <w:szCs w:val="27"/>
        </w:rPr>
        <w:t>Сбор отходов</w:t>
      </w:r>
      <w:r>
        <w:rPr>
          <w:sz w:val="27"/>
          <w:szCs w:val="27"/>
        </w:rPr>
        <w:t xml:space="preserve"> – прием или поступление отходов от физических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7"/>
          <w:szCs w:val="27"/>
        </w:rPr>
        <w:t>Транспортирование отходов</w:t>
      </w:r>
      <w:r>
        <w:rPr>
          <w:sz w:val="27"/>
          <w:szCs w:val="27"/>
        </w:rPr>
        <w:t xml:space="preserve"> –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говор на вывоз ТБО (КГМ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письменное соглашение, имеющее юридическую силу, заключенное между заказчиком и подрядной организацией - </w:t>
      </w:r>
      <w:r>
        <w:rPr>
          <w:rFonts w:eastAsia="Calibri" w:cs="Times New Roman" w:ascii="Times New Roman" w:hAnsi="Times New Roman"/>
          <w:sz w:val="27"/>
          <w:szCs w:val="27"/>
        </w:rPr>
        <w:t>специализированным предприятием, имеющим лицензию на право осуществления деятельности в области обращения с отхода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ТБО, КГМ и др.);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рафик вывоза ТБ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составная часть договора на вывоз ТБО (КГМ) с указанием места (адреса), объема и времени вывоза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Малые архитектурные формы</w:t>
      </w:r>
      <w:r>
        <w:rPr>
          <w:sz w:val="27"/>
          <w:szCs w:val="27"/>
        </w:rPr>
        <w:t xml:space="preserve"> - беседки, теневые навесы, цветочницы, скамейки, урны для мусора, сооружения для игр детей и отдыха взрослого населения, газетные стенды, ограды, телефонные будки (навесы), установленные на территории жилой застройки, и т.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7"/>
          <w:szCs w:val="27"/>
        </w:rPr>
        <w:t>Вредное воздействие на человека</w:t>
      </w:r>
      <w:r>
        <w:rPr>
          <w:rFonts w:eastAsia="Calibri"/>
          <w:sz w:val="27"/>
          <w:szCs w:val="27"/>
        </w:rPr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7"/>
          <w:szCs w:val="27"/>
        </w:rPr>
        <w:t>Безопасные условия для человека</w:t>
      </w:r>
      <w:r>
        <w:rPr>
          <w:rFonts w:eastAsia="Calibri"/>
          <w:sz w:val="27"/>
          <w:szCs w:val="27"/>
        </w:rPr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7"/>
          <w:szCs w:val="27"/>
        </w:rPr>
        <w:t>Санитарно-эпидемиологическая обстановка</w:t>
      </w:r>
      <w:r>
        <w:rPr>
          <w:rFonts w:eastAsia="Calibri"/>
          <w:sz w:val="27"/>
          <w:szCs w:val="27"/>
        </w:rPr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rStyle w:val="Style22"/>
          <w:bCs/>
          <w:color w:val="000000"/>
          <w:sz w:val="27"/>
          <w:szCs w:val="27"/>
        </w:rPr>
        <w:t>Бесхозяйный автотранспорт</w:t>
      </w:r>
      <w:r>
        <w:rPr>
          <w:sz w:val="27"/>
          <w:szCs w:val="27"/>
        </w:rPr>
        <w:t xml:space="preserve"> - транспортное средство, не имеющее собственника, собственник которого неизвестен или собственник которого в установленном законом порядке отказался от прав собственности на данное транспортное средство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зукомплектованное транспортное средство</w:t>
      </w:r>
      <w:r>
        <w:rPr>
          <w:sz w:val="27"/>
          <w:szCs w:val="27"/>
        </w:rPr>
        <w:t xml:space="preserve"> - транспортное средство, имеющее признаки неиспользуемого, с отсутствующими основными агрегатами, элементами кузова, остекления, имеющее значительные повреждения кузова, свободный доступ в салон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иродопользователи </w:t>
      </w:r>
      <w:r>
        <w:rPr>
          <w:sz w:val="27"/>
          <w:szCs w:val="27"/>
        </w:rPr>
        <w:t>- индивидуальные предприниматели, граждане, юридические и физические лица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 Ответственными за содержание в чистоте и порядке территорий муниципального образования городское поселение Печенга и расположенных на них зданий, сооружений, малых архитектурных форм, зеленых насаждений и т.д.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земельных участках муниципальных жилых домов и прилегающих к ним территориях - жилищно-эксплуатационные предприятия;</w:t>
      </w:r>
    </w:p>
    <w:p>
      <w:pPr>
        <w:pStyle w:val="Normal"/>
        <w:widowControl w:val="false"/>
        <w:autoSpaceDE w:val="false"/>
        <w:spacing w:lineRule="atLeast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участках домовладений, принадлежащих гражданам на правах собственности, и прилегающих к ним тротуарах, газонах - владельцы домовла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 на территориях улиц, объектов зеленых зон, мостов, кладбищ, снежных свалок, общественных туалетов - юридические и физические лица, на обслуживании и (или) содержании которых находятся данные объе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 на участках железнодорожных путей, переездов, зон отчуждения, различных железнодорожных сооружений, находящихся в пределах территории городского поселения Печенга и прилегающих к этим участкам территориях, на территориях, прилегающих к акватории прибрежных вод, - организации, в ведении которых находятся данные объекты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территориях, отведенных под проектирование и застройку (где не ведутся работы) и прилегающих к ним территориях - юридические и физические лица, которым отведен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территориях, где ведется строительство или производятся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территориях, прилегающих к местам временной уличной торговли (рынки, торговые павильоны, быстровозводимые торговые комплексы, палатки, киоски, тонары и др.) – владельцы объектов торговли. 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складирование тары на прилегающих газонах, крышах торговых палаток, киосков и д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- на участках воздушных линий электропередач, охранных зон кабелей и других инженерных сетей - собственники данных сооружений;</w:t>
      </w:r>
    </w:p>
    <w:p>
      <w:pPr>
        <w:pStyle w:val="Normal"/>
        <w:widowControl w:val="false"/>
        <w:autoSpaceDE w:val="false"/>
        <w:spacing w:lineRule="atLeast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остановках общественного транспорта (кроме конечных) - юридические (физические) лица, на собственной или прилегающей территории которых данные остановки расположены, или специализированные предприятия, обслуживающие данные объекты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конечных остановках общественного транспорта, стоянках автобусов и на участках прилегающих к ним территорий в радиусе не менее 30 метров - соответствующие автотранспортные предприятия или юридические (физические) лица, обслуживающие данные объекты;</w:t>
      </w:r>
    </w:p>
    <w:p>
      <w:pPr>
        <w:pStyle w:val="Normal"/>
        <w:widowControl w:val="false"/>
        <w:autoSpaceDE w:val="false"/>
        <w:spacing w:lineRule="atLeast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территориях садоводческих и огороднических некоммерческих объединений граждан - соответствующие объединения;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за ручную уборку территорий, прилегающих к отдельно стоящим объекта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ламы, в радиусе 5 м от рекламных конструкций - на рекламораспространителей и специализированные организации, осуществляющие уборку по договору за счет средств рекламораспространителей;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 уборку и вывоз бытового мусора, снега с территорий притротуарных парковок, автостоянок, гаражей и т.п. - на балансодержателей, организации, эксплуатирующие данные объекты;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пил деревьев и их вывоз осуществляется подрядными организациями, производящими работы по удалению сухостойных, аварийных, потерявших декоративность деревьев;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autoSpaceDE w:val="false"/>
        <w:ind w:first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</w:t>
        <w:tab/>
        <w:t>на территориях, не входящих в вышеперечисленный перечень и не являющихся собственными или прилегающими территориями землепользования, ответственных за содержание их в чистоте и порядке определяет Администрация городского поселения Печенга Печенгского района Мурманской области, в том числе для разовой уборки и приведения в порядок данных территорий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На территории муниципального образования городское поселение Печенгского района Мурманской области </w:t>
      </w:r>
      <w:r>
        <w:rPr>
          <w:b/>
          <w:sz w:val="27"/>
          <w:szCs w:val="27"/>
        </w:rPr>
        <w:t>запрещается:</w:t>
      </w:r>
    </w:p>
    <w:p>
      <w:pPr>
        <w:pStyle w:val="Normal"/>
        <w:widowControl w:val="false"/>
        <w:autoSpaceDE w:val="false"/>
        <w:spacing w:lineRule="atLeast" w:line="276"/>
        <w:ind w:firstLine="851"/>
        <w:jc w:val="both"/>
        <w:rPr/>
      </w:pPr>
      <w:r>
        <w:rPr>
          <w:sz w:val="27"/>
          <w:szCs w:val="27"/>
        </w:rPr>
        <w:t>1.5.1. Сжигать бытовой мусор, резинотехнические изделия, другие отходы, являющиеся источниками загрязнения атмосферного воздух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5.2. Использовать битумоварные установки без специального оборудования для сжигания топл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5.3. Оставлять на улицах и других местах после окончания сезонной торговли передвижные тележки, лотки, контейнеры для замороженных продуктов, другое торговое оборудование и мус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1.5.4. Выливать на грунт и твердое покрытие улиц, тротуаров остатки жидких продуктов, воду, образовавшуюся после продажи замороженных и иных продуктов, воду из сатураторных установок, квасных и пивных цистерн, производить откачку на рельеф воды из подвальных помещений, водоотводных канав, колодцев и камер инженерных подземных коммуникаций и сооружен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5.5. Мыть транспортные средства, а также осуществлять сброс твердых и жидких бытовых, пищевых, отходов, снега, уличного смета, опавших листьев и другого мусора в водоохранных зонах рек, озер и водоемов и их прибрежных защитных полосах, зонах санитарной охраны источников водоснабжения и водопроводов хозяйственно-бытового назна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5.6. Складировать строительные материалы, оборудование, грунт, различные удобрения, дрова, уголь и прочее на улицах, тротуарах, газонах, прилегающих к домам на территориях общего пользования и в других, не отведенных для этих целей места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5.7. Загромождение проездов, дворов либо создание помех дорожному движению, работе уборочной и специальной техники, расположение на газонах, детских площадках, контейнерных и бункерных площадках и иных не предназначенных для стоянок местах транспортных средств, находящихся в аварийном и (или) разукомплектованном состоянии, включая сгоревш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5.8. Переполнять контейнеры - сборники с бытовыми отходами, загрязнять территорию вокруг них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5.9. Предприятиям, организациям, индивидуальным предпринимателям пользоваться контейнерами, размещенными в жилищном фонде без заключения договора на вывоз ТБО со специализированным предприятием, </w:t>
      </w:r>
      <w:r>
        <w:rPr>
          <w:rFonts w:eastAsia="Calibri"/>
          <w:sz w:val="27"/>
          <w:szCs w:val="27"/>
        </w:rPr>
        <w:t>имеющим лицензию на право осуществления деятельности в области обращения с отходами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5.10. Помещать в контейнеры и складировать на контейнерных площадках и прилегающих к ним территориях мусор, не относящийся к категории ТБО (строительный мусор и мусор природного происхождения)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5.11. </w:t>
      </w:r>
      <w:r>
        <w:rPr>
          <w:rFonts w:eastAsia="Calibri"/>
          <w:sz w:val="27"/>
          <w:szCs w:val="27"/>
        </w:rPr>
        <w:t>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851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Обращение с ртутьсодержащими отходами на территории муниципального образования должно производиться  в соответствии с постановлением Главы муниципального образования городское поселение Печенга «Об утверждении Положения о порядке обращения с ртутьсодержащими отходами на территории муниципального образования городское поселение Печенга Печенгского района Мурманской области» № 70 от 20.07.2011 год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2.</w:t>
      </w:r>
      <w:r>
        <w:rPr>
          <w:b/>
          <w:color w:val="FFFFFF"/>
          <w:sz w:val="27"/>
          <w:szCs w:val="27"/>
        </w:rPr>
        <w:t>О</w:t>
      </w:r>
      <w:r>
        <w:rPr>
          <w:b/>
          <w:sz w:val="27"/>
          <w:szCs w:val="27"/>
        </w:rPr>
        <w:t xml:space="preserve">Организация обращения с отходами на территор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образования городское поселение Печенг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еченгского района Мурман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567"/>
          <w:tab w:val="left" w:pos="1440" w:leader="none"/>
        </w:tabs>
        <w:ind w:firstLine="851"/>
        <w:jc w:val="both"/>
        <w:rPr/>
      </w:pPr>
      <w:r>
        <w:rPr>
          <w:sz w:val="27"/>
          <w:szCs w:val="27"/>
        </w:rPr>
        <w:t>2.1. Организация обращения с отходами на территории муниципального образования городское поселение Печенга Печенгского района Мурманской области представляет собой комплекс мероприятий по рациональному сбору и вывозу отходов.</w:t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2.2. Организация сбора отходов - деятельность природопользователей и граждан по удалению отходов из мест их образования и накоплению в местах, предназначенных для сбора отходов.</w:t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2.3. Места, предназначенные для сбора отходов:</w:t>
      </w:r>
    </w:p>
    <w:p>
      <w:pPr>
        <w:pStyle w:val="Normal"/>
        <w:ind w:firstLine="851"/>
        <w:rPr/>
      </w:pPr>
      <w:r>
        <w:rPr>
          <w:sz w:val="27"/>
          <w:szCs w:val="27"/>
        </w:rPr>
        <w:t>-  урны;</w:t>
      </w:r>
    </w:p>
    <w:p>
      <w:pPr>
        <w:pStyle w:val="Normal"/>
        <w:ind w:firstLine="851"/>
        <w:rPr/>
      </w:pPr>
      <w:r>
        <w:rPr>
          <w:sz w:val="27"/>
          <w:szCs w:val="27"/>
        </w:rPr>
        <w:t>-  контейнеры для твердых бытовых отходов;</w:t>
      </w:r>
    </w:p>
    <w:p>
      <w:pPr>
        <w:pStyle w:val="Normal"/>
        <w:ind w:firstLine="851"/>
        <w:rPr/>
      </w:pPr>
      <w:r>
        <w:rPr>
          <w:sz w:val="27"/>
          <w:szCs w:val="27"/>
        </w:rPr>
        <w:t>-  контейнеры для пищевых отходов.</w:t>
      </w:r>
    </w:p>
    <w:p>
      <w:pPr>
        <w:pStyle w:val="Normal"/>
        <w:tabs>
          <w:tab w:val="clear" w:pos="567"/>
          <w:tab w:val="left" w:pos="126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2.4. Требования к контейнерам для сбора бытовых отходов:</w:t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2.4.1. Сбор бытовых отходов производится в контейнеры, исключающие попадание атмосферных осадков и раздувания отход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4.2. На контейнеры наносится информация способом, обеспечивающим его механическую стойкость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вид отход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нвентарный номер контейнера.</w:t>
      </w:r>
    </w:p>
    <w:p>
      <w:pPr>
        <w:pStyle w:val="Normal"/>
        <w:ind w:firstLine="851"/>
        <w:rPr/>
      </w:pPr>
      <w:r>
        <w:rPr>
          <w:sz w:val="27"/>
          <w:szCs w:val="27"/>
        </w:rPr>
        <w:t>2.4.3. На контейнерной площадке размещается информация о:</w:t>
      </w:r>
    </w:p>
    <w:p>
      <w:pPr>
        <w:pStyle w:val="Normal"/>
        <w:tabs>
          <w:tab w:val="clear" w:pos="567"/>
          <w:tab w:val="left" w:pos="1080" w:leader="none"/>
        </w:tabs>
        <w:ind w:firstLine="851"/>
        <w:rPr/>
      </w:pPr>
      <w:r>
        <w:rPr>
          <w:sz w:val="27"/>
          <w:szCs w:val="27"/>
        </w:rPr>
        <w:t>-  наименовании (номере контейнерной площадки);</w:t>
      </w:r>
    </w:p>
    <w:p>
      <w:pPr>
        <w:pStyle w:val="Normal"/>
        <w:tabs>
          <w:tab w:val="clear" w:pos="567"/>
          <w:tab w:val="left" w:pos="1080" w:leader="none"/>
        </w:tabs>
        <w:ind w:firstLine="851"/>
        <w:rPr/>
      </w:pPr>
      <w:r>
        <w:rPr>
          <w:sz w:val="27"/>
          <w:szCs w:val="27"/>
        </w:rPr>
        <w:t>-  владельце контейнерной площадки;</w:t>
      </w:r>
    </w:p>
    <w:p>
      <w:pPr>
        <w:pStyle w:val="Normal"/>
        <w:tabs>
          <w:tab w:val="clear" w:pos="567"/>
          <w:tab w:val="left" w:pos="1080" w:leader="none"/>
        </w:tabs>
        <w:ind w:firstLine="851"/>
        <w:rPr/>
      </w:pPr>
      <w:r>
        <w:rPr>
          <w:sz w:val="27"/>
          <w:szCs w:val="27"/>
        </w:rPr>
        <w:t>-  графике вывоза отходов;</w:t>
      </w:r>
    </w:p>
    <w:p>
      <w:pPr>
        <w:pStyle w:val="Normal"/>
        <w:tabs>
          <w:tab w:val="clear" w:pos="567"/>
          <w:tab w:val="left" w:pos="1080" w:leader="none"/>
        </w:tabs>
        <w:ind w:firstLine="851"/>
        <w:rPr/>
      </w:pPr>
      <w:r>
        <w:rPr>
          <w:sz w:val="27"/>
          <w:szCs w:val="27"/>
        </w:rPr>
        <w:t>-  наименовании организаций, осуществляющих вывоз отходов;</w:t>
      </w:r>
    </w:p>
    <w:p>
      <w:pPr>
        <w:pStyle w:val="Normal"/>
        <w:tabs>
          <w:tab w:val="clear" w:pos="567"/>
          <w:tab w:val="left" w:pos="1080" w:leader="none"/>
        </w:tabs>
        <w:ind w:firstLine="851"/>
        <w:jc w:val="both"/>
        <w:rPr/>
      </w:pPr>
      <w:r>
        <w:rPr>
          <w:sz w:val="27"/>
          <w:szCs w:val="27"/>
        </w:rPr>
        <w:t>- телефонах организаций, осуществляющих контроль за вывозом отходов и содержанием контейнерной площад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При размещении контейнеров (контейнерных площадок) для сбора твердых бытовых отходов должны соблюдаться требования </w:t>
      </w:r>
      <w:hyperlink r:id="rId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анПиН 42-128-4690-88</w:t>
        </w:r>
      </w:hyperlink>
      <w:r>
        <w:rPr>
          <w:sz w:val="27"/>
          <w:szCs w:val="27"/>
        </w:rPr>
        <w:t>. Место размещения контейнеров должно обеспечивать свободный подъезд и маневрирование мусоровоза, а также иметь водонепроницаемое (твердое) покрыт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 контейнеров должно исключать возможность их самопроизвольного скатыва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6. Контейнерные площадки для сбора отходов в жилищном фонде размещаются организациями, управляющими жилищным фонд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ейнерные площадки для сбора твердых бытовых отходов, образующихся в результате хозяйственной деятельности природопользователей, размещаются указанными субъектами. Контейнерная площадка может размещаться для природопользователей также специализированными организациями по вывозу от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ладелец контейнерной площадки ответственен за организацию уборки контейнерной площадки. Владелец контейнеров отвечает за их санитарное и техническое состоя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борка контейнерной площадки осуществляется в течение всего дня, в том числе при каждом вывозе после погрузки отходов в мусоровоз.</w:t>
      </w:r>
    </w:p>
    <w:p>
      <w:pPr>
        <w:pStyle w:val="Normal"/>
        <w:tabs>
          <w:tab w:val="clear" w:pos="567"/>
          <w:tab w:val="left" w:pos="1260" w:leader="none"/>
        </w:tabs>
        <w:ind w:firstLine="851"/>
        <w:rPr/>
      </w:pPr>
      <w:r>
        <w:rPr>
          <w:sz w:val="27"/>
          <w:szCs w:val="27"/>
        </w:rPr>
        <w:t>2.7. Порядок размещения контейнерных площадок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7.1. Места, которые обеспечивают рациональное  размещение контейнерных площадок и иных мест временного хранения отходов, а также специальных площадок для крупногабаритных отходов определяются Администрацией муниципального образования городское поселение Печенга Печенгского района Мурманской области (далее - Администрация)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7.2. Для размещения контейнеров для сбора отходов природопользователи обращаются в Администрацию с заявкой, в которой указывается предполагаемое местонахождение контейнерной площадки, количество контейнеров для сбора отходов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7.3. При увеличении количества природопользователей, объемов образования отходов может увеличиваться периодичность вывоза отходов и (или) количество контейнеров на существующих контейнерных площадках, но не более допустимого в соответствии с действующими санитарными нормами и правилами. Администрация своевременно организует расширение контейнерных площад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7.4. Контейнерные площадки располагаются на расстоянии не менее 20 метров от окон жилых зданий, детских площадок и других мест постоянного пребывания людей, но не более 100 метров от наиболее удаленного входа в жилое здание. С учетом плотности застройки возможна установка контейнерных площадок на расстоянии менее 20 метров от указанных объектов.</w:t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2.8. Требования к конструкции и к размещению других мест сбора отходов.</w:t>
      </w:r>
    </w:p>
    <w:p>
      <w:pPr>
        <w:pStyle w:val="Normal"/>
        <w:tabs>
          <w:tab w:val="clear" w:pos="567"/>
          <w:tab w:val="left" w:pos="1260" w:leader="none"/>
        </w:tabs>
        <w:ind w:firstLine="851"/>
        <w:rPr/>
      </w:pPr>
      <w:r>
        <w:rPr>
          <w:sz w:val="27"/>
          <w:szCs w:val="27"/>
        </w:rPr>
        <w:t>2.8.1.  Урн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ля предотвращения засорения улиц, площадей и других общественных мест отходами, устанавливаются урны, емкостью не менее 30 литр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7"/>
          <w:szCs w:val="27"/>
        </w:rPr>
        <w:t>Установка урн осуществляется природопользователями на территориях, за уборку которых они ответственны в соответствии с Правилами благоустройства территории муниципального образования городское поселение Печенга Печенгского района Мурма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всех площадях и улицах, парках и зеленых зонах, остановках городского транспорта, у подъездов жилых домов и других местах должны быть выставлены урны. У входов в административные и общественные здания, помещения, объекты торговли и сферы услуг, на остановках транспорта размещается не менее 1 урн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Места размещения урн на территории поселения определяются Администрацией в зависимости от интенсивности использования территорий.</w:t>
      </w:r>
    </w:p>
    <w:p>
      <w:pPr>
        <w:pStyle w:val="Normal"/>
        <w:ind w:firstLine="851"/>
        <w:rPr/>
      </w:pPr>
      <w:r>
        <w:rPr>
          <w:sz w:val="27"/>
          <w:szCs w:val="27"/>
        </w:rPr>
        <w:t>2.8.2. Специальные площадки для крупногабаритных от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лощадки для сбора и временного хранения крупногабаритных отходов должны иметь твердое покрытие, ограждение, препятствующее развалу отходов, свободный подъезд, к площадке для погрузки. Рекомендуется совместное расположение площадок для крупногабаритных отходов и контейнерных площадок для сбо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8.3. Контейнеры для пищевых от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ейнеры для сбора пищевых отходов должны иметь окраску, защищающую материал, из которого изготовлен контейнер от агрессивного воздействия, как самих отходов, так и от химических растворов при проведении регламентных работ по дезинфекции контейнеров. Расчет потребности в контейнерах для пищевых отходов должен предусматривать их наполнение не более 2/3 объема контейнера в период наибольшего образования пищевых от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контейнере должна быть сделана маркировка «Пищевые отходы».</w:t>
      </w:r>
    </w:p>
    <w:p>
      <w:pPr>
        <w:pStyle w:val="Normal"/>
        <w:ind w:firstLine="851"/>
        <w:rPr/>
      </w:pPr>
      <w:r>
        <w:rPr>
          <w:sz w:val="27"/>
          <w:szCs w:val="27"/>
        </w:rPr>
        <w:t>2.9. Особенности сбора отходов на отдельных территориях:</w:t>
      </w:r>
    </w:p>
    <w:p>
      <w:pPr>
        <w:pStyle w:val="Normal"/>
        <w:ind w:firstLine="851"/>
        <w:rPr>
          <w:sz w:val="27"/>
          <w:szCs w:val="27"/>
          <w:highlight w:val="yellow"/>
        </w:rPr>
      </w:pPr>
      <w:r>
        <w:rPr>
          <w:sz w:val="27"/>
          <w:szCs w:val="27"/>
        </w:rPr>
        <w:t>2.9.1. Места временной уличной торговл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рганизация сбора отходов на территории, где расположены места временной уличной торговли должна обеспечивать раздельный сбор от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бор отходов осуществляется в отдельные контейнеры для утильных фракций (макулатура и др.) и несортируемых отход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9.2. Садоводческие, огороднические и дачные некоммерческие объединения граждан, гаражно-строительные кооператив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бор отходов в садоводческих, огороднических и дачных некоммерческих объединениях граждан, в гаражно-строительных кооперативах осуществляется на оборудованные контейнерные площад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работанные горюче-смазочные материалы, автомашины, аккумуляторы, иные опасные отходы, а также металлолом собираются на территории гаражно-строительных кооперативов в специально отведенных местах для обязательной последующей утилизации в соответствии с действующим законодательством.</w:t>
      </w:r>
    </w:p>
    <w:p>
      <w:pPr>
        <w:pStyle w:val="Normal"/>
        <w:ind w:firstLine="851"/>
        <w:rPr/>
      </w:pPr>
      <w:r>
        <w:rPr>
          <w:sz w:val="27"/>
          <w:szCs w:val="27"/>
        </w:rPr>
        <w:t>2.9.3. Объекты строительств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бор строительных отходов при осуществлении строительства, реконструкции, ремонта, восстановлении, сноса объектов недвижимости производится в соответствии с проектной документацией. Из образующихся отходов выделяются утильные фрак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 складирования, отходы допускается хранить в специальных ёмкостях или мешках на улице около объекта ремонта и реконструкции. Хранение отходов до их вывоза допускается не более 3-х суток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0. Промышленные предприятия при осуществлении деятельности в области обращения с отходами:</w:t>
      </w:r>
    </w:p>
    <w:p>
      <w:pPr>
        <w:pStyle w:val="Normal"/>
        <w:tabs>
          <w:tab w:val="clear" w:pos="567"/>
          <w:tab w:val="left" w:pos="1080" w:leader="none"/>
        </w:tabs>
        <w:ind w:firstLine="851"/>
        <w:jc w:val="both"/>
        <w:rPr/>
      </w:pPr>
      <w:r>
        <w:rPr>
          <w:sz w:val="27"/>
          <w:szCs w:val="27"/>
        </w:rPr>
        <w:t>- осуществляют инвентаризацию отходов и объектов их размещения, разработку проектов нормативов образования отходов и лимитов на их размещение;</w:t>
      </w:r>
    </w:p>
    <w:p>
      <w:pPr>
        <w:pStyle w:val="Normal"/>
        <w:tabs>
          <w:tab w:val="clear" w:pos="567"/>
          <w:tab w:val="left" w:pos="1080" w:leader="none"/>
        </w:tabs>
        <w:ind w:firstLine="851"/>
        <w:jc w:val="both"/>
        <w:rPr/>
      </w:pPr>
      <w:r>
        <w:rPr>
          <w:sz w:val="27"/>
          <w:szCs w:val="27"/>
        </w:rPr>
        <w:t>- обеспечивают раздельный сбор отходов;</w:t>
      </w:r>
    </w:p>
    <w:p>
      <w:pPr>
        <w:pStyle w:val="Normal"/>
        <w:tabs>
          <w:tab w:val="clear" w:pos="567"/>
          <w:tab w:val="left" w:pos="1080" w:leader="none"/>
        </w:tabs>
        <w:ind w:firstLine="851"/>
        <w:jc w:val="both"/>
        <w:rPr/>
      </w:pPr>
      <w:r>
        <w:rPr>
          <w:sz w:val="27"/>
          <w:szCs w:val="27"/>
        </w:rPr>
        <w:t>- предоставляют в установленном порядке необходимую информацию по обращению с отходам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бор временное хранение бытовых отходов на территории промышленных предприятий осуществляется в отдельные контейнеры для утильных фракций (макулатура, картон, пластик, стекло и т.д.) и несортируемых отходов.</w:t>
      </w:r>
    </w:p>
    <w:p>
      <w:pPr>
        <w:pStyle w:val="Normal"/>
        <w:ind w:firstLine="851"/>
        <w:rPr/>
      </w:pPr>
      <w:r>
        <w:rPr>
          <w:sz w:val="27"/>
          <w:szCs w:val="27"/>
        </w:rPr>
        <w:t>2.11. Организация вывоза от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ывоза отходов – деятельность специализированных организаций по перемещению отходов с мест их сбора к месту их утилизации на договорной основ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природопользователи должны обеспечить вывоз отходов, заключая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, их сортировке и брикетированию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и, управляющие жилищным фондом, выступая заказчиком услуги на вывоз и утилизацию отходов, образующихся в результате жизнедеятельности населения, заключают договоры на вывоз отходов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ладельцы (собственники, пользователи, арендаторы) нежилых помещений, находящихся в составе жилых домов, заключают прямые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, их сортировке и брикетирова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 Периодичность вывоза отходов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воз осуществляе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крупногабаритных отходов со специальных площадок</w:t>
      </w:r>
      <w:r>
        <w:rPr>
          <w:color w:val="000000"/>
          <w:sz w:val="27"/>
          <w:szCs w:val="27"/>
        </w:rPr>
        <w:t xml:space="preserve"> - по мере</w:t>
        <w:br/>
        <w:t>накопления, но не реже 1 раза в месяц;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- жидких отходов из выгребных ям (септиков) - по мере накопления, но не реже одного раза в полгода.</w:t>
      </w:r>
    </w:p>
    <w:p>
      <w:pPr>
        <w:pStyle w:val="Normal"/>
        <w:ind w:firstLine="851"/>
        <w:rPr/>
      </w:pPr>
      <w:r>
        <w:rPr>
          <w:sz w:val="27"/>
          <w:szCs w:val="27"/>
        </w:rPr>
        <w:t>2.13. Особенности вывоза отходов с отдельных территор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воз отходов, образующихся в результате деятельности природопользователей на территории, где расположены места временной уличной торговли (рынок) и в торговых комплексах, осуществляется по одному договору, заключаемому владельцем территории рынка (торгового комплекса) со специализированной организацией по вывозу отходов и специализированной организацией по извлечению вторичных материальных ресурсов из твердых отходов, их сортировке и брикетирова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b/>
          <w:sz w:val="27"/>
          <w:szCs w:val="27"/>
        </w:rPr>
        <w:t>3. Организация контроля в области обращения с отходами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изация контроля в области обращения с отходами представляет собой систему отношений между Администрацией, специализированными организациями в части обеспечения соблюдения нормативных правовых актов в данной сфер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2. Контроль за санитарным состоянием территории поселения осуществляется Администрацией, организациями по управлению жилищным фондом, природопользователями, жителями муниципального образования городское поселение Печенга Печенгского района Мурма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Целью контроля является проверка фактического выполнения  организациями, предприятиями и учреждениями, независимо от их организационно-правовых форм, ведомственной принадлежности и форм собственности и жителями поселения требований настоящего Поряд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ъектами контроля являются санитарное состояние дворовых территорий, площадей, улиц, объектов нестационарной торговой сети (уличной торговли), рынков, территорий садоводческих, огороднических и дачных некоммерческих объединений граждан, в гаражно-строительных кооперативах, территорий индивидуальной застройки и иных территор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3. Администрация осуществляет проверку выполнения природопользователями настоящего Порядка, в том числе наличия заключенных договоров, организует применение мер организационного, разъяснительного воздействия, рассматривает необходимость реконструкций существующих и устройства новых площадок и их техническое переоснащение, обращается в суд с исками об ограничении, приостановлении, прекращении деятельности природопользователей, нарушающих требования законодательства в области обращения с отходам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4. Жители городского поселения Печенга имеют право контролировать выполнение специализированными организациями по вывозу отходов, управляющими  организациями по обслуживанию жилищного фонда услуг по вывозу отходов и уборке территории и в случае нарушений обращаться в организацию, управляющую жилищным фондом, для оформления акта об отсутствии или снижении качества предоставляемых услуг и снижении оплат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5. Все граждане, организации, предприятия и учреждения, независимо от их организационно-правовых форм, ведомственной принадлежности и форм собственности, которым стало известно о нарушении требований нормативных правовых актов в области обращения с отходами, сообщают об указанном нарушении в Администрацию для принятия соответствующих мер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отдела </w:t>
      </w:r>
    </w:p>
    <w:p>
      <w:pPr>
        <w:pStyle w:val="Normal"/>
        <w:rPr/>
      </w:pPr>
      <w:r>
        <w:rPr>
          <w:sz w:val="24"/>
          <w:szCs w:val="24"/>
        </w:rPr>
        <w:t>земельно-имущественных отношений _____________________________ Ю.С.Мал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_________________________________________________ А.С.Корх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ЖКХ___________________________________________Е.В.Жид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п.:  О.В.Лебедева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Рассылка 3 экз: дело-1,прокуратура-1, Отдел ЖКХ-1, </w:t>
      </w:r>
      <w:r>
        <w:rPr>
          <w:b/>
          <w:sz w:val="18"/>
          <w:szCs w:val="18"/>
        </w:rPr>
        <w:t>разместить на официальном сайте муниципального образования г.п. Печен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9"/>
    <w:qFormat/>
    <w:rPr>
      <w:rFonts w:ascii="Arial" w:hAnsi="Arial" w:eastAsia="Times New Roman" w:cs="Arial"/>
      <w:sz w:val="28"/>
      <w:szCs w:val="28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 вступил в силу"/>
    <w:basedOn w:val="Style9"/>
    <w:qFormat/>
    <w:rPr>
      <w:color w:val="008080"/>
      <w:sz w:val="20"/>
      <w:szCs w:val="2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basedOn w:val="Style2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right="28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ewsdate">
    <w:name w:val="news-dat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56876.0" TargetMode="External"/><Relationship Id="rId4" Type="http://schemas.openxmlformats.org/officeDocument/2006/relationships/hyperlink" Target="garantf1://2056876.0" TargetMode="External"/><Relationship Id="rId5" Type="http://schemas.openxmlformats.org/officeDocument/2006/relationships/hyperlink" Target="garantf1://205687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6:00Z</dcterms:created>
  <dc:creator>GorchakovSA</dc:creator>
  <dc:description/>
  <dc:language>en-US</dc:language>
  <cp:lastModifiedBy>IvanovaNA</cp:lastModifiedBy>
  <cp:lastPrinted>2013-11-18T14:22:00Z</cp:lastPrinted>
  <dcterms:modified xsi:type="dcterms:W3CDTF">2013-11-20T11:36:00Z</dcterms:modified>
  <cp:revision>2</cp:revision>
  <dc:subject/>
  <dc:title/>
</cp:coreProperties>
</file>