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pBdr>
          <w:bottom w:val="single" w:sz="12" w:space="1" w:color="000000"/>
        </w:pBdr>
        <w:ind w:right="0" w:hanging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ГОРОДСКОЕ ПОСЕЛЕНИЕ ПЕЧЕНГА ПЕЧЕНГСКОГО РАЙОНА МУРМАНСКОЙ ОБЛАСТИ</w:t>
      </w:r>
    </w:p>
    <w:p>
      <w:pPr>
        <w:pStyle w:val="ConsTitle"/>
        <w:pBdr>
          <w:bottom w:val="single" w:sz="12" w:space="1" w:color="000000"/>
        </w:pBdr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10 Мурманская область, Печенгский район, п. Печенга, Печенгское ш., д. 3 тел. 8(81554)76640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 ____________ 2015 г.                              </w:t>
        <w:tab/>
        <w:t xml:space="preserve">           </w:t>
        <w:tab/>
        <w:tab/>
        <w:tab/>
        <w:tab/>
        <w:t xml:space="preserve">           </w:t>
        <w:tab/>
        <w:t xml:space="preserve">   № 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Печенг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8.05.2011 г. № 105 </w:t>
      </w:r>
      <w:r>
        <w:rPr>
          <w:sz w:val="28"/>
          <w:szCs w:val="28"/>
        </w:rPr>
        <w:t>«О Порядке проведения антикоррупционной экспертизы муниципальных  нормативных правовых актов органов местного самоуправления муниципального образования городское поселение Печенга и  проектов муниципальных нормативных правовых актов»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городского поселения Печенга Печенгского района Мурманской области, Совет депутат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от 18.05.2011 г. № 105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-  пункт 2 решения изложить в новой редакции:  </w:t>
      </w:r>
    </w:p>
    <w:p>
      <w:pPr>
        <w:pStyle w:val="Normal"/>
        <w:ind w:firstLine="720"/>
        <w:jc w:val="both"/>
        <w:rPr/>
      </w:pPr>
      <w:r>
        <w:rPr/>
        <w:t>« 2. Администрации городского поселения Печенга определить уполномоченный орган на проведение антикоррупционной экспертизы муниципальных нормативных   правовых актов администрации городского поселения Печенга, а также проектов муниципальных нормативных правовых актов, разработанных администрацией городского поселения Печенга и ее структурными подразделениями, а также проектов муниципальных нормативных правовых актов, внесенных в администрацию городского поселения Печенга иными субъектами, наделенными таким правом.</w:t>
      </w:r>
    </w:p>
    <w:p>
      <w:pPr>
        <w:pStyle w:val="Normal"/>
        <w:ind w:firstLine="708"/>
        <w:jc w:val="both"/>
        <w:rPr/>
      </w:pPr>
      <w:r>
        <w:rPr/>
        <w:t>Определить аппарат Совета депутатов уполномоченным органом по проведению антикоррупционной экспертизы муниципальных нормативных правовых актов главы городского поселения Печенга и Совета депутатов городского поселения Печенга, проектов муниципальных нормативных правовых актов, разработанных главой городского поселения Печенга и Советом депутатов городского поселения Печенга,                  а также проектов муниципальных нормативных правовых актов, внесенных в Совет депутатов городского поселения Печенга иными субъектами, наделенными таким правом (за исключением администрации городского поселения Печенга)».</w:t>
      </w:r>
    </w:p>
    <w:p>
      <w:pPr>
        <w:pStyle w:val="Normal"/>
        <w:ind w:firstLine="708"/>
        <w:jc w:val="both"/>
        <w:rPr/>
      </w:pPr>
      <w:r>
        <w:rPr/>
        <w:t xml:space="preserve">3. Решение Совета депутатов от 23 марта  2015 г. № 170 признать утратившим силу. </w:t>
      </w:r>
    </w:p>
    <w:p>
      <w:pPr>
        <w:pStyle w:val="Normal"/>
        <w:ind w:firstLine="708"/>
        <w:jc w:val="both"/>
        <w:rPr/>
      </w:pPr>
      <w:r>
        <w:rPr/>
        <w:t>4. Настоящее решение обнародовать в соответствии с Порядком опубликования (обнародования) муниципальных правовых актов органов местного самоуправления городского поселения Печенга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в день его официального опубликования (обнародования)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городского поселения Печенг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ченгского района                                                                                    П.А. Мустия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b/>
      <w:bCs/>
      <w:color w:val="1C5577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6:00Z</dcterms:created>
  <dc:creator>--</dc:creator>
  <dc:description/>
  <cp:keywords/>
  <dc:language>en-US</dc:language>
  <cp:lastModifiedBy>User</cp:lastModifiedBy>
  <cp:lastPrinted>2011-09-06T09:47:00Z</cp:lastPrinted>
  <dcterms:modified xsi:type="dcterms:W3CDTF">2015-11-18T07:04:00Z</dcterms:modified>
  <cp:revision>23</cp:revision>
  <dc:subject/>
  <dc:title> СОВЕТ ДЕПУТАТОВ МУНИЦИПАЛЬНОГО ОБРАЗОВАНИЯ ГОРОДСКОЕ ПОСЕЛЕНИЕ ПЕЧЕНГА ПЕЧЕНГСКОГО РАЙОНА МУРМАНСКОЙ ОБЛАСТИ</dc:title>
</cp:coreProperties>
</file>