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ГОРОДСКОЕ ПОСЕЛЕНИЕ ПЕЧЕНГА ПЕЧЕНГСКОГО РАЙОНА МУРМАНСКОЙ ОБЛАСТИ</w:t>
      </w:r>
    </w:p>
    <w:p>
      <w:pPr>
        <w:pStyle w:val="ConsTitle"/>
        <w:pBdr>
          <w:bottom w:val="single" w:sz="12" w:space="1" w:color="000000"/>
        </w:pBdr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10 Мурманская область, Печенгский район, п. Печенга, Печенгское ш., д. 3, тел.8(81554)76640</w:t>
      </w:r>
    </w:p>
    <w:p>
      <w:pPr>
        <w:pStyle w:val="ConsNormal"/>
        <w:ind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ЕКТ</w:t>
      </w:r>
    </w:p>
    <w:p>
      <w:pPr>
        <w:pStyle w:val="ConsNormal"/>
        <w:ind w:right="0" w:hanging="0"/>
        <w:jc w:val="right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___ марта 2015 г.</w:t>
        <w:tab/>
        <w:tab/>
        <w:tab/>
        <w:tab/>
        <w:t>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. Пече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4 октября 2014 г.                                                   № 12 «Об утверждении условий контракта с главой администрации муниципального образования городское поселение Печен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Рассмотрев протест прокурора Печенгского района на решение Совета депутатов от 24 октября 2014 г. №  12 , руководствуясь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от 17.01.1992 № 2202-1 «О Прокуратуре Российской Федерации», Законом Мурманской области от 29 июня 2007 г. № 860-01-ЗМО «О муниципальной службе в Мурманской области» и Уставом городского поселения Печенга Печенгского района Мурманской области, Совет депутатов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1. Протест прокурора Печенгского района на решение Совета депутатов                           от 24 октября 2014 г. №  12 удовлетворить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Внести в приложение к решению Совета депутатов от 24 октября 2014 г. №  12</w:t>
      </w:r>
      <w:bookmarkStart w:id="0" w:name="_GoBack"/>
      <w:bookmarkEnd w:id="0"/>
      <w:r>
        <w:rPr/>
        <w:t xml:space="preserve"> «Контракт с главой администрации муниципального образования городское поселение Печенга» следующие изменен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-  пункт 3 раздела 1 контракта изложить в новой редак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>« 3. Глава администрации назначается на должность на определенный Уставом городского поселения Печенга срок полномочий Совета депутатов городского поселения Печенга и приступает к исполнению полномочий  «____» __________ 20__года.»;</w:t>
      </w:r>
    </w:p>
    <w:p>
      <w:pPr>
        <w:pStyle w:val="Style17"/>
        <w:spacing w:before="0" w:after="0"/>
        <w:ind w:firstLine="708"/>
        <w:jc w:val="both"/>
        <w:rPr/>
      </w:pPr>
      <w:r>
        <w:rPr/>
        <w:t>-  пункт 22 раздела 8 контракта изложить в новой редак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>«22. Полномочия главы администрации прекращаются  в связи  с  истечением срока контракта либо  досрочно  в  соответствии  с  федеральным  законом, Законом Мурманской области от 29 июня 2007 г. № 860-01-ЗМО «О муниципальной службе в Мурманской области», Уставом городского поселения Печенг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решение в соответствии с Порядком опубликования (обнародования) муниципальных правовых актов органов местного самоуправления городского поселения Пече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в силу в день его опубликования(обнародовани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поселения Печен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енгского района                                                                                     П.А. Мустия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8:00Z</dcterms:created>
  <dc:creator>AndreevaNN</dc:creator>
  <dc:description/>
  <dc:language>en-US</dc:language>
  <cp:lastModifiedBy>ShumaylovDV</cp:lastModifiedBy>
  <cp:lastPrinted>2014-08-27T10:51:00Z</cp:lastPrinted>
  <dcterms:modified xsi:type="dcterms:W3CDTF">2015-03-18T09:58:00Z</dcterms:modified>
  <cp:revision>2</cp:revision>
  <dc:subject/>
  <dc:title/>
</cp:coreProperties>
</file>