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ГОРОДСКОЕ ПОСЕЛЕНИЕ ПЕЧЕНГА ПЕЧЕНГСКОГО РАЙОНА МУРМАНСКОЙ ОБЛАСТИ</w:t>
      </w:r>
    </w:p>
    <w:p>
      <w:pPr>
        <w:pStyle w:val="ConsTitle"/>
        <w:pBdr>
          <w:bottom w:val="single" w:sz="12" w:space="1" w:color="000000"/>
        </w:pBdr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10 Мурманская область, Печенгский район, п. Печенга, Печенгское ш., д. 3, тел.8(81554)7664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____ ___________ 2015 г.              </w:t>
        <w:tab/>
        <w:tab/>
        <w:t xml:space="preserve">                       </w:t>
        <w:tab/>
        <w:tab/>
        <w:tab/>
        <w:t xml:space="preserve">                     №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. Печенг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положения  о порядке и условиях передачи в аренду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мущества муниципального образования городское поселение Печенга Печенгского района Мурманской области из перечня муниципального имуществ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</w:t>
      </w:r>
    </w:p>
    <w:p>
      <w:pPr>
        <w:pStyle w:val="Style55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уководствуясь Федеральными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lang w:eastAsia="en-US"/>
        </w:rPr>
        <w:t>ми от 24.07.2007 г. № 209-ФЗ «О развитии малого и среднего предпринимательства в Российской Федерации», от 06.10.2003 г. № 131-ФЗ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Об общих принципах организации местного самоуправления в Российской Федерации», Уставом городского поселения Печенга Печенгского района Мурманской области и решением Совета депутатов городского поселения Печенга от 08.07.2011 г. № 122,</w:t>
      </w:r>
      <w:r>
        <w:rPr>
          <w:color w:val="19141C"/>
          <w:lang w:bidi="he-IL"/>
        </w:rPr>
        <w:t xml:space="preserve"> </w:t>
      </w:r>
      <w:r>
        <w:rPr>
          <w:rFonts w:cs="Times New Roman" w:ascii="Times New Roman" w:hAnsi="Times New Roman"/>
          <w:color w:val="19141C"/>
          <w:lang w:bidi="he-IL"/>
        </w:rPr>
        <w:t xml:space="preserve">Совет депутатов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eastAsia="Calibri" w:cs="Times New Roman" w:ascii="Times New Roman" w:hAnsi="Times New Roman"/>
          <w:lang w:eastAsia="en-US"/>
        </w:rPr>
        <w:t xml:space="preserve"> Утвердить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lang w:eastAsia="en-US"/>
        </w:rPr>
        <w:instrText xml:space="preserve"> HYPERLINK "../../../Users/LebedevaOV/Desktop/%D0%9A%D0%BE%D0%BD%D0%B4%D0%B8%D1%82%D0%B5%D1%80%D1%81%D0%BA%D0%B0%D1%8F/%D0%9F%D0%BE%D0%BB%D0%BE%D0%B6%D0%B5%D0%BD%D0%B8%D0%B5.docx" \l "Par36"</w:instrTex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lang w:eastAsia="en-US"/>
        </w:rPr>
        <w:t>Положение</w: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о порядке и условиях передачи в аренду имущества муниципального образования городское поселения Печенга Печенгского района Мурманской области из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муниципального имуществ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</w:t>
      </w:r>
      <w:r>
        <w:rPr>
          <w:rFonts w:cs="Times New Roman" w:ascii="Times New Roman" w:hAnsi="Times New Roman"/>
        </w:rPr>
        <w:t>, прилагаемое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bidi="he-IL"/>
        </w:rPr>
        <w:t>2. Настоящее решение вступает в силу в день его официального опубликования (обнародования)</w:t>
      </w:r>
      <w:r>
        <w:rPr>
          <w:rFonts w:cs="Times New Roman" w:ascii="Times New Roman" w:hAnsi="Times New Roman"/>
        </w:rPr>
        <w:t>.</w:t>
      </w:r>
    </w:p>
    <w:p>
      <w:pPr>
        <w:pStyle w:val="Style5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начальника отдела земельно – имущественных отношений администрации городского поселения Печенга.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Печенга</w:t>
      </w:r>
    </w:p>
    <w:p>
      <w:pPr>
        <w:pStyle w:val="Style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ченгского района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.А. Мустиян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55"/>
        <w:jc w:val="right"/>
        <w:rPr/>
      </w:pPr>
      <w:r>
        <w:rPr/>
      </w:r>
    </w:p>
    <w:p>
      <w:pPr>
        <w:pStyle w:val="Style55"/>
        <w:jc w:val="right"/>
        <w:rPr/>
      </w:pPr>
      <w:r>
        <w:rPr/>
      </w:r>
    </w:p>
    <w:p>
      <w:pPr>
        <w:pStyle w:val="Style55"/>
        <w:jc w:val="right"/>
        <w:rPr/>
      </w:pPr>
      <w:r>
        <w:rPr/>
      </w:r>
    </w:p>
    <w:p>
      <w:pPr>
        <w:pStyle w:val="Style55"/>
        <w:jc w:val="right"/>
        <w:rPr/>
      </w:pPr>
      <w:r>
        <w:rPr/>
      </w:r>
    </w:p>
    <w:p>
      <w:pPr>
        <w:pStyle w:val="Style55"/>
        <w:jc w:val="right"/>
        <w:rPr/>
      </w:pPr>
      <w:r>
        <w:rPr/>
      </w:r>
    </w:p>
    <w:p>
      <w:pPr>
        <w:pStyle w:val="Style55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ородское поселение Печенг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 _________2015 г. №____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Par36"/>
      <w:bookmarkStart w:id="1" w:name="Par36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о порядке и условиях передачи в аренду имущества муниципального образования городское поселение Печенга Печенгского района Мурманской области из перечня муниципального имуществ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bookmarkStart w:id="2" w:name="Par50"/>
      <w:bookmarkEnd w:id="2"/>
      <w:r>
        <w:rPr>
          <w:rFonts w:eastAsia="Calibri" w:cs="Times New Roman" w:ascii="Times New Roman" w:hAnsi="Times New Roman"/>
          <w:b/>
          <w:lang w:eastAsia="en-US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1. Настоящее Положение устанавливает порядок и условия передачи в аренду имущества муниципального образования городское поселение Печенга Печенгского района Мурманской области, включенного в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муниципального имущества городского поселения Печенг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(далее - Перечень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2. Право заключить договор аренды имущества, включенного в Перечень, имеет субъект малого и среднего предпринимательства, отвечающие условиям, установленным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т 24.07.2007 г. № 209-ФЗ «О развитии малого и среднего предпринимательства в Российской Федерации» (далее - Субъект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bookmarkStart w:id="3" w:name="Par60"/>
      <w:bookmarkEnd w:id="3"/>
      <w:r>
        <w:rPr>
          <w:rFonts w:eastAsia="Calibri" w:cs="Times New Roman" w:ascii="Times New Roman" w:hAnsi="Times New Roman"/>
          <w:b/>
          <w:lang w:eastAsia="en-US"/>
        </w:rPr>
        <w:t>2. Порядок предоставления имущества в арен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1. В аренду предоставляются следующие объекты имущества муниципального образования городское поселение Печенга, включенные в </w:t>
      </w:r>
      <w:hyperlink r:id="rId6">
        <w:r>
          <w:rPr>
            <w:rStyle w:val="InternetLink"/>
            <w:rFonts w:eastAsia="Calibri" w:cs="Times New Roman" w:ascii="Times New Roman" w:hAnsi="Times New Roman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lang w:eastAsia="en-US"/>
        </w:rPr>
        <w:t>, право собственности муниципального образования  на которые зарегистрировано в установленном порядке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незанятые (не используемые правообладателями объектов недвижимого имущества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ем объекта недвижимого имущества к дальнейшей сдаче в аренду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2. Договор аренды имущества, включенного в </w:t>
      </w:r>
      <w:hyperlink r:id="rId7">
        <w:r>
          <w:rPr>
            <w:rStyle w:val="InternetLink"/>
            <w:rFonts w:eastAsia="Calibri" w:cs="Times New Roman" w:ascii="Times New Roman" w:hAnsi="Times New Roman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lang w:eastAsia="en-US"/>
        </w:rPr>
        <w:t>, заключается с арендатором на срок не менее пяти лет, если в заявке на получение имущества в аренду Субъектом не указан меньший срок, без права сдачи его в безвозмездное пользование, субаренду, переуступки прав и обязанностей по договору аренды другому лицу, залога арендных прав и внесения их в качестве вклада в уставный капита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3. Изменение назначения целевого использования арендуемого имущества не допускаетс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4. Объект имущества, включенный в </w:t>
      </w:r>
      <w:hyperlink r:id="rId8">
        <w:r>
          <w:rPr>
            <w:rStyle w:val="InternetLink"/>
            <w:rFonts w:eastAsia="Calibri" w:cs="Times New Roman" w:ascii="Times New Roman" w:hAnsi="Times New Roman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lang w:eastAsia="en-US"/>
        </w:rPr>
        <w:t>, предоставляется в аренду:</w:t>
      </w:r>
    </w:p>
    <w:p>
      <w:pPr>
        <w:pStyle w:val="Normal"/>
        <w:ind w:firstLine="540"/>
        <w:jc w:val="both"/>
        <w:rPr/>
      </w:pPr>
      <w:bookmarkStart w:id="4" w:name="Par69"/>
      <w:bookmarkEnd w:id="4"/>
      <w:r>
        <w:rPr>
          <w:rFonts w:eastAsia="Calibri" w:cs="Times New Roman" w:ascii="Times New Roman" w:hAnsi="Times New Roman"/>
          <w:lang w:eastAsia="en-US"/>
        </w:rPr>
        <w:t xml:space="preserve">2.4.1. Без проведения торгов, в порядке и случаях, предусмотренных Федеральном </w:t>
      </w:r>
      <w:hyperlink r:id="rId9">
        <w:r>
          <w:rPr>
            <w:rStyle w:val="InternetLink"/>
            <w:rFonts w:eastAsia="Calibri" w:cs="Times New Roman" w:ascii="Times New Roman" w:hAnsi="Times New Roman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т 26.07.2006 г. № 135-ФЗ «О защите конкуренции» (далее - Закон)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) с предварительного согласия антимонопольного органа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lang w:eastAsia="en-US"/>
          </w:rPr>
          <w:t>частью 1 статьи 19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акона;</w:t>
      </w:r>
    </w:p>
    <w:p>
      <w:pPr>
        <w:pStyle w:val="Normal"/>
        <w:ind w:firstLine="540"/>
        <w:jc w:val="both"/>
        <w:rPr/>
      </w:pPr>
      <w:bookmarkStart w:id="5" w:name="Par73"/>
      <w:bookmarkEnd w:id="5"/>
      <w:r>
        <w:rPr>
          <w:rFonts w:eastAsia="Calibri" w:cs="Times New Roman" w:ascii="Times New Roman" w:hAnsi="Times New Roman"/>
          <w:lang w:eastAsia="en-US"/>
        </w:rPr>
        <w:t xml:space="preserve">2) по решению администрации в рамках имущественной поддержки 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lang w:eastAsia="en-US"/>
          </w:rPr>
          <w:t>пунктом 4 части 3 статьи 19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акона для предоставления в аренду муниципального имущества Субъектам, осуществляющим социально значимые и приоритетные виды деятельност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bookmarkStart w:id="6" w:name="Par75"/>
      <w:bookmarkEnd w:id="6"/>
      <w:r>
        <w:rPr>
          <w:rFonts w:eastAsia="Calibri" w:cs="Times New Roman" w:ascii="Times New Roman" w:hAnsi="Times New Roman"/>
          <w:lang w:eastAsia="en-US"/>
        </w:rPr>
        <w:t>2.4.2. В иных случаях посредством проведения конкурсов или аукционов на право заключения договора аренды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рядок проведения конкурсов или аукционов на право заключения указанных договоров аренды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в соответствии с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5. Конкурсы или аукционы на право заключения договора аренды объектов недвижимого имущества проводят правообладатели объектов имуществ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ри проведении торгов на право заключения договоров аренды имущества, включенного в </w:t>
      </w:r>
      <w:hyperlink r:id="rId12">
        <w:r>
          <w:rPr>
            <w:rStyle w:val="InternetLink"/>
            <w:rFonts w:eastAsia="Calibri" w:cs="Times New Roman" w:ascii="Times New Roman" w:hAnsi="Times New Roman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к участию в данных торгах допускаются только Субъекты, отвечающие условиям, установленным Федеральным </w:t>
      </w:r>
      <w:hyperlink r:id="rId13">
        <w:r>
          <w:rPr>
            <w:rStyle w:val="InternetLink"/>
            <w:rFonts w:eastAsia="Calibri" w:cs="Times New Roman" w:ascii="Times New Roman" w:hAnsi="Times New Roman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т 24.07.2007 г.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bookmarkStart w:id="7" w:name="Par81"/>
      <w:bookmarkEnd w:id="7"/>
      <w:r>
        <w:rPr>
          <w:rFonts w:eastAsia="Calibri" w:cs="Times New Roman" w:ascii="Times New Roman" w:hAnsi="Times New Roman"/>
          <w:b/>
          <w:lang w:eastAsia="en-US"/>
        </w:rPr>
        <w:t>3. Порядок оформления арендных отношени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540"/>
        <w:jc w:val="both"/>
        <w:rPr/>
      </w:pPr>
      <w:bookmarkStart w:id="8" w:name="Par83"/>
      <w:bookmarkEnd w:id="8"/>
      <w:r>
        <w:rPr>
          <w:rFonts w:eastAsia="Calibri" w:cs="Times New Roman" w:ascii="Times New Roman" w:hAnsi="Times New Roman"/>
          <w:lang w:eastAsia="en-US"/>
        </w:rPr>
        <w:t xml:space="preserve">3.1. Для предоставления в аренду конкретного объекта имущества в соответствии с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lang w:eastAsia="en-US"/>
        </w:rPr>
        <w:instrText xml:space="preserve"> HYPERLINK "../../../Users/LebedevaOV/Desktop/%D0%9A%D0%BE%D0%BD%D0%B4%D0%B8%D1%82%D0%B5%D1%80%D1%81%D0%BA%D0%B0%D1%8F/%D0%9F%D0%BE%D0%BB%D0%BE%D0%B6%D0%B5%D0%BD%D0%B8%D0%B5.docx" \l "Par69"</w:instrTex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lang w:eastAsia="en-US"/>
        </w:rPr>
        <w:t>пунктом 2.4.1</w: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настоящего Положения потенциальный арендатор (далее - заявитель) направляет в администрацию следующие документы:</w:t>
      </w:r>
    </w:p>
    <w:p>
      <w:pPr>
        <w:pStyle w:val="Normal"/>
        <w:ind w:firstLine="540"/>
        <w:jc w:val="both"/>
        <w:rPr/>
      </w:pPr>
      <w:bookmarkStart w:id="9" w:name="Par91"/>
      <w:bookmarkEnd w:id="9"/>
      <w:r>
        <w:rPr>
          <w:rFonts w:eastAsia="Calibri" w:cs="Times New Roman" w:ascii="Times New Roman" w:hAnsi="Times New Roman"/>
          <w:lang w:eastAsia="en-US"/>
        </w:rPr>
        <w:t>- письменное обращение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копии учредительных документов (копию паспорта 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bookmarkStart w:id="10" w:name="Par94"/>
      <w:bookmarkEnd w:id="10"/>
      <w:r>
        <w:rPr>
          <w:rFonts w:eastAsia="Calibri" w:cs="Times New Roman" w:ascii="Times New Roman" w:hAnsi="Times New Roman"/>
          <w:lang w:eastAsia="en-US"/>
        </w:rPr>
        <w:t xml:space="preserve">- копии свидетельства о внесении записи в Единый государственный реестр юридических лиц (индивидуальных предпринимателей), свидетельства о постановке налогоплательщика на учет в налоговом органе по месту нахождения на территории Российской Федерации, заверенные руководителем организации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анные документы (сведения, содержащиеся в них) запрашиваются администрацией в порядке межведомственного информационного взаимодействия у государственных органов, в распоряжении которых они находятся, в том числе, при наличии технической возможности, в электронной форме с использованием системы межведомственного электронного взаимодействия, если заявитель не представил документы по собственной инициативе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копию лицензии на осуществление деятельности, если вид деятельности требует лицензирования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bookmarkStart w:id="11" w:name="Par97"/>
      <w:bookmarkEnd w:id="11"/>
      <w:r>
        <w:rPr>
          <w:rFonts w:eastAsia="Calibri" w:cs="Times New Roman" w:ascii="Times New Roman" w:hAnsi="Times New Roman"/>
          <w:lang w:eastAsia="en-US"/>
        </w:rPr>
        <w:t>- справку налогового органа, подтверждающую отсутствие у заявителя задолженности по налогам и иным обязательным платежам по состоянию на последнюю отчетную дату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документы, подтверждающие право на заключение договора аренды без проведения торгов и без согласования антимонопольного органа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документы, подтверждающие соответствие Субъекта условиям, установленным </w:t>
      </w:r>
      <w:hyperlink r:id="rId14">
        <w:r>
          <w:rPr>
            <w:rStyle w:val="InternetLink"/>
            <w:rFonts w:eastAsia="Calibri" w:cs="Times New Roman" w:ascii="Times New Roman" w:hAnsi="Times New Roman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Федерального закона от 24.07.2007 г. № 209-ФЗ «О развитии малого и среднего предпринимательства в Российской Федерации»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ведения о среднесписочной численности работников за предшествующий календарный год, подписанные руководителем и заверенные печатью юридического лица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копии бухгалтерского баланса (</w:t>
      </w:r>
      <w:hyperlink r:id="rId15">
        <w:r>
          <w:rPr>
            <w:rStyle w:val="InternetLink"/>
            <w:rFonts w:eastAsia="Calibri" w:cs="Times New Roman" w:ascii="Times New Roman" w:hAnsi="Times New Roman"/>
            <w:lang w:eastAsia="en-US"/>
          </w:rPr>
          <w:t>форма № 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"Отчет о финансовых результатах"), налоговых деклараций: по налогу, уплачиваемому в связи с применением упрощенной системы налогообложения, и (или) по единому налогу на вмененный доход для отдельных видов деятельности, и (или) по налогу на доходы физических лиц </w:t>
      </w:r>
      <w:hyperlink r:id="rId16">
        <w:r>
          <w:rPr>
            <w:rStyle w:val="InternetLink"/>
            <w:rFonts w:eastAsia="Calibri" w:cs="Times New Roman" w:ascii="Times New Roman" w:hAnsi="Times New Roman"/>
            <w:lang w:eastAsia="en-US"/>
          </w:rPr>
          <w:t>(форма 3-НДФЛ)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с отметкой налогового органа о принятии документа или почтового уведомления о его отправке, за предшествующий календарный год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иказ о назначении руководителя;</w:t>
      </w:r>
    </w:p>
    <w:p>
      <w:pPr>
        <w:pStyle w:val="Normal"/>
        <w:ind w:firstLine="540"/>
        <w:jc w:val="both"/>
        <w:rPr/>
      </w:pPr>
      <w:bookmarkStart w:id="12" w:name="Par105"/>
      <w:bookmarkEnd w:id="12"/>
      <w:r>
        <w:rPr>
          <w:rFonts w:eastAsia="Calibri" w:cs="Times New Roman" w:ascii="Times New Roman" w:hAnsi="Times New Roman"/>
          <w:lang w:eastAsia="en-US"/>
        </w:rPr>
        <w:t xml:space="preserve">- ходатайство заявителя о предоставлении ему государственной преференции с пакетом документов, предусмотренных </w:t>
      </w:r>
      <w:hyperlink r:id="rId17">
        <w:r>
          <w:rPr>
            <w:rStyle w:val="InternetLink"/>
            <w:rFonts w:eastAsia="Calibri" w:cs="Times New Roman" w:ascii="Times New Roman" w:hAnsi="Times New Roman"/>
            <w:lang w:eastAsia="en-US"/>
          </w:rPr>
          <w:t>ст. 20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акона (в случае передачи имущества путем предоставления государственной преференции в соответствии с целями, указанными </w:t>
      </w:r>
      <w:hyperlink r:id="rId18">
        <w:r>
          <w:rPr>
            <w:rStyle w:val="InternetLink"/>
            <w:rFonts w:eastAsia="Calibri" w:cs="Times New Roman" w:ascii="Times New Roman" w:hAnsi="Times New Roman"/>
            <w:lang w:eastAsia="en-US"/>
          </w:rPr>
          <w:t>статьей 19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Закона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еречень основных видов деятельности, осуществляемых Субъектом, вместе со справкой-расшифровкой выручки от вида (видов) деятельности (с указанием ОКВЭДов), на который предоставляется государственная преференция, за год, предшествующий году предоставления преференции, составляемой в произвольной форме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бращение, а также иные документы, указанные в настоящем пункте, могут быть представлены в форме электронных документов, порядок оформления которых определяется нормативными правовыми актами Правительства РФ и (или) Правительства Мурманской области, и направлены в администрацию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Документ, указанный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lang w:eastAsia="en-US"/>
        </w:rPr>
        <w:instrText xml:space="preserve"> HYPERLINK "../../../Users/LebedevaOV/Desktop/%D0%9A%D0%BE%D0%BD%D0%B4%D0%B8%D1%82%D0%B5%D1%80%D1%81%D0%BA%D0%B0%D1%8F/%D0%9F%D0%BE%D0%BB%D0%BE%D0%B6%D0%B5%D0%BD%D0%B8%D0%B5.docx" \l "Par97"</w:instrTex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lang w:eastAsia="en-US"/>
        </w:rPr>
        <w:t>абзаце двенадцатом</w: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настоящего пункта, запрашивается администрацией в налоговом органе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bookmarkStart w:id="13" w:name="Par114"/>
      <w:bookmarkEnd w:id="13"/>
      <w:r>
        <w:rPr>
          <w:rFonts w:eastAsia="Calibri" w:cs="Times New Roman" w:ascii="Times New Roman" w:hAnsi="Times New Roman"/>
          <w:lang w:eastAsia="en-US"/>
        </w:rPr>
        <w:t xml:space="preserve">3.2. Документы заявителя, указанные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lang w:eastAsia="en-US"/>
        </w:rPr>
        <w:instrText xml:space="preserve"> HYPERLINK "../../../Users/LebedevaOV/Desktop/%D0%9A%D0%BE%D0%BD%D0%B4%D0%B8%D1%82%D0%B5%D1%80%D1%81%D0%BA%D0%B0%D1%8F/%D0%9F%D0%BE%D0%BB%D0%BE%D0%B6%D0%B5%D0%BD%D0%B8%D0%B5.docx" \l "Par83"</w:instrTex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lang w:eastAsia="en-US"/>
        </w:rPr>
        <w:t>пункте 3.1</w: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настоящего Положения, предоставляются в копиях с одновременным представлением оригинала. Копии документов после проверки их соответствия оригиналу заверяются лицом, принимающим документы, оригиналы документов возвращаются заявителю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лучае представления заявителем нотариально заверенных копий представление оригиналов документов не требуетс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явитель в обязательном порядке представляет нотариально заверенные копии учредительных документов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3. На основании представленных документов администрация в срок, не превышающий 30 дней со дня поступления обращения, принимает решение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 передаче (согласовании передачи) объекта имущества в аренду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б отказе в передаче (согласовании передачи) объекта имущества в аренду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 проведении (согласовании проведения) торгов на право аренды объекта имуществ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 предоставлении государственной преференции в форме передачи в аренду объекта имущества и направлении ходатайства в УФАС по Мурманской области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о возврате документов в связи с непредставлением (представлением не в полном объеме) документов, предусмотренных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lang w:eastAsia="en-US"/>
        </w:rPr>
        <w:instrText xml:space="preserve"> HYPERLINK "../../../Users/LebedevaOV/Desktop/%D0%9A%D0%BE%D0%BD%D0%B4%D0%B8%D1%82%D0%B5%D1%80%D1%81%D0%BA%D0%B0%D1%8F/%D0%9F%D0%BE%D0%BB%D0%BE%D0%B6%D0%B5%D0%BD%D0%B8%D0%B5.docx" \l "Par83"</w:instrTex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lang w:eastAsia="en-US"/>
        </w:rPr>
        <w:t>пунктами 3.1</w: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-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lang w:eastAsia="en-US"/>
        </w:rPr>
        <w:instrText xml:space="preserve"> HYPERLINK "../../../Users/LebedevaOV/Desktop/%D0%9A%D0%BE%D0%BD%D0%B4%D0%B8%D1%82%D0%B5%D1%80%D1%81%D0%BA%D0%B0%D1%8F/%D0%9F%D0%BE%D0%BB%D0%BE%D0%B6%D0%B5%D0%BD%D0%B8%D0%B5.docx" \l "Par114"</w:instrTex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lang w:eastAsia="en-US"/>
        </w:rPr>
        <w:t>3.2</w: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, а также несоответствия представленных документов требованиям, установленным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lang w:eastAsia="en-US"/>
        </w:rPr>
        <w:instrText xml:space="preserve"> HYPERLINK "../../../Users/LebedevaOV/Desktop/%D0%9A%D0%BE%D0%BD%D0%B4%D0%B8%D1%82%D0%B5%D1%80%D1%81%D0%BA%D0%B0%D1%8F/%D0%9F%D0%BE%D0%BB%D0%BE%D0%B6%D0%B5%D0%BD%D0%B8%D0%B5.docx" \l "Par149"</w:instrTex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lang w:eastAsia="en-US"/>
        </w:rPr>
        <w:t>разделом 4</w: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 Заключение (согласование заключения) договора аренды или проведение (согласование проведения) торгов на право заключения договора аренды оформляются решением администрации, которое должно содержать сведения о составе передаваемого в аренду недвижимого имущества и положения о форме и условиях проведения торгов (при принятии решения о согласовании проведения торгов на право заключения договора аренды)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5. Основаниями для отказа в заключении (согласовании заключения) договора аренды являются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несоответствие потенциального арендатора условиям, установленным </w:t>
      </w:r>
      <w:hyperlink r:id="rId19">
        <w:r>
          <w:rPr>
            <w:rStyle w:val="InternetLink"/>
            <w:rFonts w:eastAsia="Calibri" w:cs="Times New Roman" w:ascii="Times New Roman" w:hAnsi="Times New Roman"/>
            <w:lang w:eastAsia="en-US"/>
          </w:rPr>
          <w:t>статьей 4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Федерального закона от 24.07.2007 г. 209-ФЗ «О развитии малого и среднего предпринимательства в Российской Федерации», в случае передачи в аренду объекта имущества, включенного в Перечень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наличие задолженности потенциального арендатора по налогам и иным обязательным платежам, указанной в справке налогового орган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непризнание Субъекта победителем торгов на право заключение договора аренды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наличие второй заявки на тот же объект имущества от иного Субъекта, поступившей в администрацию в течение 10 рабочих дней с даты регистрации в администрации первой заявки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несоответствие вида (видов) деятельности Субъекта социально значимым виду (видам) деятельности и услуг населению и приоритетным виду (видам) деятельности, утвержденным постановлением Правительства Мурманской области от 12.05.2010 г. № 212-ПП, в случаях, установленных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lang w:eastAsia="en-US"/>
        </w:rPr>
        <w:instrText xml:space="preserve"> HYPERLINK "../../../Users/LebedevaOV/Desktop/%D0%9A%D0%BE%D0%BD%D0%B4%D0%B8%D1%82%D0%B5%D1%80%D1%81%D0%BA%D0%B0%D1%8F/%D0%9F%D0%BE%D0%BB%D0%BE%D0%B6%D0%B5%D0%BD%D0%B8%D0%B5.docx" \l "Par73"</w:instrTex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lang w:eastAsia="en-US"/>
        </w:rPr>
        <w:t>подпунктом 2 пункта 2.4.1</w: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6. При обращении заявителя о предоставлении ему муниципальной преференции,  администрация, в срок, не превышающий 3 календарных дней, направляет в антимонопольный орган заявление о даче согласия на предоставление муниципальной преференции заявителю в форме передачи муниципального имущества городского поселения Печенга в аренду, в порядке и случаях, предусмотренных Законом (далее - заявление о даче согласия на предоставление государственной преференции)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Если антимонопольным органом принимается решение об удовлетворении такого заявления, администрация в срок, не превышающий 10 календарных дней со дня получения письменного уведомления антимонопольного органа, сообщает правообладателю объекта о согласовании заключения договора аренды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случае отказа антимонопольного органа в удовлетворении заявления о даче согласия на предоставление муниципальной преференции заключение договора аренды осуществляется в соответствии с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lang w:eastAsia="en-US"/>
        </w:rPr>
        <w:instrText xml:space="preserve"> HYPERLINK "../../../Users/LebedevaOV/Desktop/%D0%9A%D0%BE%D0%BD%D0%B4%D0%B8%D1%82%D0%B5%D1%80%D1%81%D0%BA%D0%B0%D1%8F/%D0%9F%D0%BE%D0%BB%D0%BE%D0%B6%D0%B5%D0%BD%D0%B8%D0%B5.docx" \l "Par75"</w:instrTex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lang w:eastAsia="en-US"/>
        </w:rPr>
        <w:t>пунктом 2.4.2</w:t>
      </w:r>
      <w:r>
        <w:rPr>
          <w:rStyle w:val="InternetLink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lang w:eastAsia="en-US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7. Документы на заключение договора аренды на новый срок подаются в администрацию не позднее чем за 3 месяца до истечения срока действия договора аренды, заключенного с Субъектом, и рассматриваются в порядке, предусмотренном настоящим Положением. Заключение договора аренды на новый срок оформляется дополнительным соглашением к договору аренды либо заключением нового договора в порядке, предусмотренном настоящим Положением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8. Неотъемлемыми частями договора аренды являются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асчет арендной платы, произведенный в соответствии с действующим порядком расчета арендной платы за пользование объектами имущества, находящегося в муниципальной  собственности городского поселения Печенга (для договоров аренды, заключенных на бесконкурсной основе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ведения о составе передаваемого в аренду имущества, позволяющие однозначно идентифицировать передаваемый в аренду объект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акт приема-передачи имуществ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9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10. Администрация в срок, не превышающий 3 рабочих дней с даты согласования договора аренды, направляет в Совет по развитию малого и среднего предпринимательства при Правительстве Мурманской области сведения о заключенном договоре аренды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4" w:name="Par149"/>
      <w:bookmarkEnd w:id="14"/>
      <w:r>
        <w:rPr>
          <w:rFonts w:eastAsia="Calibri" w:cs="Times New Roman" w:ascii="Times New Roman" w:hAnsi="Times New Roman"/>
          <w:b/>
          <w:lang w:eastAsia="en-US"/>
        </w:rPr>
        <w:t>4. Требования к документам, представляемым для заключения договора аренды (проведения торгов на право заключения договора аренды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1. Документы, представляемые для заключения договора аренды (проведения торгов на право заключения договора аренды), должны соответствовать требованиям, установленным законодательством Российской Федерации, и отражать информацию, необходимую для заключения договор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говор аренды должен быть прошнурован, пронумерован, скреплен печатями и подписями сторон или их представителей, имеющих полномочи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2. Тексты документов должны быть написаны разборчиво, наименования юридических лиц - без сокращения, с указанием юридических адресов, мест нахождения. фамилии, имена и отчества физических лиц, адреса их места жительства, данные паспортов должны быть написаны полностью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3.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повреждениями, не позволяющими однозначно истолковать их содержание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bookmarkStart w:id="15" w:name="Par158"/>
      <w:bookmarkEnd w:id="15"/>
      <w:r>
        <w:rPr>
          <w:rFonts w:eastAsia="Calibri" w:cs="Times New Roman" w:ascii="Times New Roman" w:hAnsi="Times New Roman"/>
          <w:b/>
          <w:lang w:eastAsia="en-US"/>
        </w:rPr>
        <w:t>5. Условия предоставления имуществ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1. Размер арендной платы за пользование имуществом определяется в соответствии с порядками расчета арендной платы за пользование объектами имущества, находящегося в муниципальной собственности городского поселения Печенга, утвержденными нормативными правовыми актами муниципального образования городское поселение Печенг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заключения договора аренды путем проведения торгов арендная плата в договоре аренды устанавливается на основании протокола об итогах торгов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2. Субъектам, занимающимся видами деятельности, включенными в перечень социально значимых видов деятельности и услуг населению для предоставления поддержки субъектам малого и среднего предпринимательства, утвержденный Постановлением Правительства Мурманской области от 12.05.2010 г. № 212-ПП,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о-правовым актом муниципального образования городское поселение Печенг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нижающий коэффициент при расчете годовой величины арендной платы для субъектов малого и среднего предпринимательства применяется в случае, если муниципальное  имущество арендуется исключительно (непосредственно) для осуществления социально значимого вида деятельности или услуг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3. В случае использования Субъектом арендуемого имущества не по целевому назначению, администрация принимает меры для расторжения договора аренды в установленном порядке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bookmarkStart w:id="16" w:name="Par168"/>
      <w:bookmarkEnd w:id="16"/>
      <w:r>
        <w:rPr>
          <w:rFonts w:eastAsia="Calibri" w:cs="Times New Roman" w:ascii="Times New Roman" w:hAnsi="Times New Roman"/>
          <w:b/>
          <w:lang w:eastAsia="en-US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просы передачи в аренду муниципального имущества Субъектам, не оговоренные настоящим Положением, регулируются действующим законодательством Российской Федерации, Мурманской области и нормативными правовыми актами муниципального образования городское поселение  Печенг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493CE53B8E220508FEFA71E1C2661B01AD74D9F8F01177E4502B14685F0C817DED6EA4AAD2064D07F" TargetMode="External"/><Relationship Id="rId3" Type="http://schemas.openxmlformats.org/officeDocument/2006/relationships/hyperlink" Target="consultantplus://offline/ref=353F493CE53B8E220508FEEC728D9C631D0FF478D4F2F84E2ABB0B764361555BC632B42CE0A7D104D37ECC4304F" TargetMode="External"/><Relationship Id="rId4" Type="http://schemas.openxmlformats.org/officeDocument/2006/relationships/hyperlink" Target="consultantplus://offline/ref=353F493CE53B8E220508FEEC728D9C631D0FF478D4F2F84E2ABB0B764361555BC632B42CE0A7D104D37ECC4304F" TargetMode="External"/><Relationship Id="rId5" Type="http://schemas.openxmlformats.org/officeDocument/2006/relationships/hyperlink" Target="consultantplus://offline/ref=353F493CE53B8E220508FEFA71E1C2661B01AD74D9F8F01177E4502B14685F0C817DED6EA4AAD2064D07F" TargetMode="External"/><Relationship Id="rId6" Type="http://schemas.openxmlformats.org/officeDocument/2006/relationships/hyperlink" Target="consultantplus://offline/ref=353F493CE53B8E220508FEEC728D9C631D0FF478D4F2F84E2ABB0B764361555BC632B42CE0A7D104D37ECC4304F" TargetMode="External"/><Relationship Id="rId7" Type="http://schemas.openxmlformats.org/officeDocument/2006/relationships/hyperlink" Target="consultantplus://offline/ref=353F493CE53B8E220508FEEC728D9C631D0FF478D4F2F84E2ABB0B764361555BC632B42CE0A7D104D37ECC4304F" TargetMode="External"/><Relationship Id="rId8" Type="http://schemas.openxmlformats.org/officeDocument/2006/relationships/hyperlink" Target="consultantplus://offline/ref=353F493CE53B8E220508FEEC728D9C631D0FF478D4F2F84E2ABB0B764361555BC632B42CE0A7D104D37ECC4304F" TargetMode="External"/><Relationship Id="rId9" Type="http://schemas.openxmlformats.org/officeDocument/2006/relationships/hyperlink" Target="consultantplus://offline/ref=353F493CE53B8E220508FEFA71E1C2661B03AB77D6F3F01177E4502B144608F" TargetMode="External"/><Relationship Id="rId10" Type="http://schemas.openxmlformats.org/officeDocument/2006/relationships/hyperlink" Target="consultantplus://offline/ref=353F493CE53B8E220508FEFA71E1C2661B03AB77D6F3F01177E4502B14685F0C817DED694A00F" TargetMode="External"/><Relationship Id="rId11" Type="http://schemas.openxmlformats.org/officeDocument/2006/relationships/hyperlink" Target="consultantplus://offline/ref=353F493CE53B8E220508FEFA71E1C2661B03AB77D6F3F01177E4502B14685F0C817DED6EA4AAD6064D0AF" TargetMode="External"/><Relationship Id="rId12" Type="http://schemas.openxmlformats.org/officeDocument/2006/relationships/hyperlink" Target="consultantplus://offline/ref=353F493CE53B8E220508FEEC728D9C631D0FF478D4F2F84E2ABB0B764361555BC632B42CE0A7D104D37ECC4304F" TargetMode="External"/><Relationship Id="rId13" Type="http://schemas.openxmlformats.org/officeDocument/2006/relationships/hyperlink" Target="consultantplus://offline/ref=353F493CE53B8E220508FEFA71E1C2661B01AD74D9F8F01177E4502B14685F0C817DED6EA4AAD0054D0AF" TargetMode="External"/><Relationship Id="rId14" Type="http://schemas.openxmlformats.org/officeDocument/2006/relationships/hyperlink" Target="consultantplus://offline/ref=353F493CE53B8E220508FEFA71E1C2661B01AD74D9F8F01177E4502B14685F0C817DED6EA4AAD0054D0AF" TargetMode="External"/><Relationship Id="rId15" Type="http://schemas.openxmlformats.org/officeDocument/2006/relationships/hyperlink" Target="consultantplus://offline/ref=353F493CE53B8E220508FEFA71E1C2661B00AF72D0F9F01177E4502B14685F0C817DED6EA4AAD0074D06F" TargetMode="External"/><Relationship Id="rId16" Type="http://schemas.openxmlformats.org/officeDocument/2006/relationships/hyperlink" Target="consultantplus://offline/ref=353F493CE53B8E220508FEFA71E1C2661B01AC76D2F7F01177E4502B14685F0C817DED6EA4AAD0064D01F" TargetMode="External"/><Relationship Id="rId17" Type="http://schemas.openxmlformats.org/officeDocument/2006/relationships/hyperlink" Target="consultantplus://offline/ref=353F493CE53B8E220508FEFA71E1C2661B03AB77D6F3F01177E4502B14685F0C817DED674A0DF" TargetMode="External"/><Relationship Id="rId18" Type="http://schemas.openxmlformats.org/officeDocument/2006/relationships/hyperlink" Target="consultantplus://offline/ref=353F493CE53B8E220508FEFA71E1C2661B03AB77D6F3F01177E4502B14685F0C817DED694A07F" TargetMode="External"/><Relationship Id="rId19" Type="http://schemas.openxmlformats.org/officeDocument/2006/relationships/hyperlink" Target="consultantplus://offline/ref=353F493CE53B8E220508FEFA71E1C2661B01AD74D9F8F01177E4502B14685F0C817DED6EA4AAD0054D0A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. собств. Главн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3:00Z</dcterms:created>
  <dc:creator>Olga</dc:creator>
  <dc:description>Документ экспортирован из системы ГАРАНТ</dc:description>
  <cp:keywords/>
  <dc:language>en-US</dc:language>
  <cp:lastModifiedBy>Сергей Владимирович</cp:lastModifiedBy>
  <cp:lastPrinted>2011-07-04T13:10:00Z</cp:lastPrinted>
  <dcterms:modified xsi:type="dcterms:W3CDTF">2015-05-25T12:32:00Z</dcterms:modified>
  <cp:revision>19</cp:revision>
  <dc:subject/>
  <dc:title>Решение Совета депутатов ЗАТО Александровск Мурманской области</dc:title>
</cp:coreProperties>
</file>